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еловек. Общество. Позна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пишите эс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ждый твой поступок отражается на других людях; не забывай, что рядом с тобой человек» (В.А. Сухомлинс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Человек превратился в сверхчеловека. Но сверхчеловек, наделённый сверхчеловеческой силой, ещё поднялся до уровня сверхчеловеческого разума. Чем больше растёт его мощь, тем беднее он становится…» (А. Швейце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Человек человеку - волк» (Т. Гобб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кройте дверь перед всеми ошибками, и истина не сможет войти» (Р. Таг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йте развёрнутые ответы на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ём заключается проблема критериев исти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место жизненного опыта в системе источников зн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ём заключаются особенности технократического мышл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роль труда и речи в процессе антропогене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ходе соц. исследования респондентам предлагался вопрос: «Что бы вы предпочли: государство, обеспечивающее свободу личности, что может приводить к уменьшению безопасности, или государство, которое обеспечивает больше безопасности, но ограничивает свободу личности?» Ответы в 1990, 1994, 1998 и 2002 гг. распределялись следующим образом (цифры приведены в %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5"/>
        <w:gridCol w:w="1736"/>
        <w:gridCol w:w="1736"/>
        <w:gridCol w:w="17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лич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безопас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йте все возможные выводы из приведён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этническое самосознание и идентич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9:00Z</dcterms:created>
  <dc:creator>Clara</dc:creator>
  <dc:description/>
  <cp:keywords/>
  <dc:language>en-US</dc:language>
  <cp:lastModifiedBy>Clara</cp:lastModifiedBy>
  <dcterms:modified xsi:type="dcterms:W3CDTF">2009-12-01T19:20:00Z</dcterms:modified>
  <cp:revision>2</cp:revision>
  <dc:subject/>
  <dc:title>Человек</dc:title>
</cp:coreProperties>
</file>