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общеобразовательное учреждение средняя общеобразовательная школа № 160 с углубленным изучением английского языка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вардейского района Санкт-Петербурга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9"/>
      </w:tblGrid>
      <w:tr>
        <w:trPr/>
        <w:tc>
          <w:tcPr>
            <w:tcW w:w="476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….  от…………20.. г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ОУ 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6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английского языка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6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В.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… г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08"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08"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left="708"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 xml:space="preserve">ОСНОВНАЯ ОБРАЗОВАТЕЛЬНАЯ ПРОГРАММА НАЧАЛЬНОГО ОБЩЕГО ОБРАЗОВАНИЯ </w:t>
      </w:r>
    </w:p>
    <w:p>
      <w:pPr>
        <w:pStyle w:val="Normal"/>
        <w:widowControl/>
        <w:suppressAutoHyphens w:val="true"/>
        <w:autoSpaceDE w:val="true"/>
        <w:ind w:left="708"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left="708"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left="708"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left="708"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left="708"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pacing w:val="6"/>
          <w:sz w:val="24"/>
          <w:szCs w:val="24"/>
          <w:highlight w:val="yellow"/>
        </w:rPr>
      </w:pPr>
      <w:r>
        <w:rPr/>
      </w:r>
    </w:p>
    <w:p>
      <w:pPr>
        <w:pStyle w:val="Heading8"/>
        <w:spacing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992"/>
      </w:tblGrid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ЛАВЛЕ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widowControl/>
              <w:numPr>
                <w:ilvl w:val="0"/>
                <w:numId w:val="34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before="0" w:after="0"/>
              <w:ind w:left="735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Osnova"/>
              <w:numPr>
                <w:ilvl w:val="0"/>
                <w:numId w:val="43"/>
              </w:numPr>
              <w:tabs>
                <w:tab w:val="clear" w:pos="720"/>
                <w:tab w:val="left" w:pos="742" w:leader="dot"/>
              </w:tabs>
              <w:spacing w:lineRule="auto" w:line="240"/>
              <w:ind w:left="720" w:right="52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яснительная записк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spacing w:before="0" w:after="0"/>
              <w:ind w:left="735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uppressAutoHyphens w:val="true"/>
              <w:ind w:left="10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щая характеристика основной образовательной программы начального общего образования. Особенности ОУ.</w:t>
            </w:r>
          </w:p>
          <w:p>
            <w:pPr>
              <w:pStyle w:val="Normal"/>
              <w:ind w:left="10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дресность  общеобразовательной программы</w:t>
            </w:r>
          </w:p>
          <w:p>
            <w:pPr>
              <w:pStyle w:val="Normal"/>
              <w:ind w:left="10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одель выпускника начальной школы</w:t>
            </w:r>
          </w:p>
          <w:p>
            <w:pPr>
              <w:pStyle w:val="Normal"/>
              <w:ind w:left="10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Цели реализации основной образовательной программы начального обще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widowControl/>
              <w:numPr>
                <w:ilvl w:val="0"/>
                <w:numId w:val="34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before="0" w:after="0"/>
              <w:ind w:left="735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widowControl/>
              <w:numPr>
                <w:ilvl w:val="0"/>
                <w:numId w:val="50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before="0" w:after="0"/>
              <w:ind w:left="735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Базисный учебный план начального обще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before="0" w:after="0"/>
              <w:ind w:left="735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20"/>
                <w:tab w:val="left" w:pos="80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before="0" w:after="0"/>
              <w:ind w:left="735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04" w:leader="none"/>
                <w:tab w:val="left" w:pos="86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тдельных учебных предме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before="0" w:after="0"/>
              <w:ind w:left="735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04" w:leader="none"/>
                <w:tab w:val="left" w:pos="86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духовно-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before="0" w:after="0"/>
              <w:ind w:left="735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Style15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426" w:leader="none"/>
                <w:tab w:val="left" w:pos="804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мерная программа формирования культуры  здорового и безопасного образа жиз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/>
          </w:tcPr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before="0" w:after="0"/>
              <w:ind w:left="735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Style15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804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мерная программа коррекционн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before="0" w:after="0"/>
              <w:ind w:left="735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numPr>
                <w:ilvl w:val="0"/>
                <w:numId w:val="21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pacing w:val="-12"/>
              </w:rPr>
            </w:pPr>
            <w:r>
              <w:rPr>
                <w:b w:val="false"/>
                <w:bCs w:val="false"/>
                <w:spacing w:val="-12"/>
              </w:rPr>
              <w:t>Система контроля и оценивания достижений обучающихс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before="0" w:after="0"/>
              <w:ind w:left="735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ложение 1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before="0" w:after="0"/>
              <w:ind w:left="735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742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spacing w:val="-12"/>
                <w:kern w:val="0"/>
                <w:sz w:val="24"/>
                <w:szCs w:val="24"/>
              </w:rPr>
              <w:t xml:space="preserve">Приложение  2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before="0" w:after="0"/>
              <w:ind w:left="735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74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ложение 3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образовательная программа (далее – Программа) является документом, определяющим пути и средства достижения результатов, предусмотренных стандартом общего начального образования (далее – ФГОС или Стандарт) в условиях общеобразовательной школы. Она обеспечивает и регулирует взаимодействие участников образовательного процесса (администрации, учителей, учеников, родителей) по использованию имеющихся у школы ресурсов для достижения желаемых результатов образовательной деятельности, регламентирует организацию образовательного процесса на основе преемственности обучения и воспитания дошкольного и школьного образования, основного и дополнительного образования, школьного и семейного воспит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й школы  сформирована на основе следующих нормативных документов:</w:t>
      </w:r>
    </w:p>
    <w:p>
      <w:pPr>
        <w:pStyle w:val="112"/>
        <w:numPr>
          <w:ilvl w:val="0"/>
          <w:numId w:val="37"/>
        </w:numPr>
        <w:tabs>
          <w:tab w:val="left" w:pos="567" w:leader="none"/>
          <w:tab w:val="left" w:pos="720" w:leader="none"/>
          <w:tab w:val="left" w:pos="993" w:leader="none"/>
        </w:tabs>
        <w:spacing w:before="0" w:after="0"/>
        <w:ind w:left="567" w:hanging="0"/>
        <w:jc w:val="both"/>
        <w:rPr>
          <w:rFonts w:eastAsia="Calibri"/>
          <w:b w:val="false"/>
          <w:b w:val="false"/>
          <w:bCs w:val="false"/>
          <w:color w:val="000000"/>
          <w:kern w:val="0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ru-RU"/>
        </w:rPr>
        <w:t xml:space="preserve">Закон РФ «Об Образовании» 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енка;</w:t>
      </w:r>
    </w:p>
    <w:p>
      <w:pPr>
        <w:pStyle w:val="Normal"/>
        <w:numPr>
          <w:ilvl w:val="0"/>
          <w:numId w:val="37"/>
        </w:numPr>
        <w:tabs>
          <w:tab w:val="left" w:pos="567" w:leader="none"/>
          <w:tab w:val="left" w:pos="720" w:leader="none"/>
          <w:tab w:val="left" w:pos="993" w:leader="none"/>
        </w:tabs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образовательная стратегия «Наша новая школа»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доктрина образования Российской Федерации до 2025 г.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действий по модернизации общего образования на 2011 – 2015 годы;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 (ФГОС);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духовно-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37"/>
        </w:numPr>
        <w:tabs>
          <w:tab w:val="left" w:pos="567" w:leader="none"/>
          <w:tab w:val="left" w:pos="720" w:leader="none"/>
          <w:tab w:val="left" w:pos="993" w:leader="none"/>
        </w:tabs>
        <w:suppressAutoHyphens w:val="true"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Министерства образования и науки Российской Федерации от      «6» октября 2009 г. № 37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37"/>
        </w:numPr>
        <w:tabs>
          <w:tab w:val="left" w:pos="567" w:leader="none"/>
          <w:tab w:val="left" w:pos="720" w:leader="none"/>
          <w:tab w:val="left" w:pos="993" w:leader="none"/>
        </w:tabs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Ф «Об утверждении Типового положения об общеобразовательном учреждении» от 19 марта 2001 г. N 196 (с изменениями от 23 декабря 2002 г., 1 февраля, 30 декабря 2005 г., 20 июля 2007 г., 18 августа 2008 г., 10 марта 2009 г.);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распорядка ГОУ СОШ № 160</w:t>
      </w:r>
    </w:p>
    <w:p>
      <w:pPr>
        <w:pStyle w:val="Style15"/>
        <w:widowControl/>
        <w:numPr>
          <w:ilvl w:val="0"/>
          <w:numId w:val="37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ое положение об общеобразовательном учреждении, утвержденного постановлением Правительства РФ от 19 марта 2001 г. № 196,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suppressAutoHyphens w:val="true"/>
        <w:autoSpaceDE w:val="tru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ОУ СОШ №1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программа начального общего образования обеспечивает достижение основных целей деятельности Образовательного учреждения:</w:t>
      </w:r>
    </w:p>
    <w:p>
      <w:pPr>
        <w:pStyle w:val="Style15"/>
        <w:widowControl/>
        <w:numPr>
          <w:ilvl w:val="0"/>
          <w:numId w:val="60"/>
        </w:numPr>
        <w:autoSpaceDE w:val="tru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Style15"/>
        <w:widowControl/>
        <w:numPr>
          <w:ilvl w:val="0"/>
          <w:numId w:val="60"/>
        </w:numPr>
        <w:autoSpaceDE w:val="tru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аптация обучающихся к жизни в обществе; </w:t>
      </w:r>
    </w:p>
    <w:p>
      <w:pPr>
        <w:pStyle w:val="Style15"/>
        <w:widowControl/>
        <w:numPr>
          <w:ilvl w:val="0"/>
          <w:numId w:val="60"/>
        </w:numPr>
        <w:autoSpaceDE w:val="tru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Style15"/>
        <w:widowControl/>
        <w:numPr>
          <w:ilvl w:val="0"/>
          <w:numId w:val="60"/>
        </w:numPr>
        <w:autoSpaceDE w:val="tru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емственность уровней и ступеней образования;</w:t>
      </w:r>
    </w:p>
    <w:p>
      <w:pPr>
        <w:pStyle w:val="Style15"/>
        <w:widowControl/>
        <w:numPr>
          <w:ilvl w:val="0"/>
          <w:numId w:val="60"/>
        </w:numPr>
        <w:autoSpaceDE w:val="tru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ю информационных технологий в образовании;</w:t>
      </w:r>
    </w:p>
    <w:p>
      <w:pPr>
        <w:pStyle w:val="Style15"/>
        <w:widowControl/>
        <w:numPr>
          <w:ilvl w:val="0"/>
          <w:numId w:val="60"/>
        </w:numPr>
        <w:autoSpaceDE w:val="true"/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системы работы с одаренными детьм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5"/>
        <w:widowControl/>
        <w:numPr>
          <w:ilvl w:val="0"/>
          <w:numId w:val="60"/>
        </w:numPr>
        <w:autoSpaceDE w:val="tru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школы отражает стратегию развития образования петербургской школы и строи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на следующих </w:t>
      </w:r>
      <w:r>
        <w:rPr>
          <w:rFonts w:cs="Times New Roman" w:ascii="Times New Roman" w:hAnsi="Times New Roman"/>
          <w:bCs/>
          <w:i/>
          <w:sz w:val="24"/>
          <w:szCs w:val="24"/>
        </w:rPr>
        <w:t>принципа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13"/>
        <w:numPr>
          <w:ilvl w:val="0"/>
          <w:numId w:val="60"/>
        </w:numPr>
        <w:ind w:left="993" w:hanging="284"/>
        <w:rPr>
          <w:color w:val="000000"/>
          <w:lang w:val="ru-RU"/>
        </w:rPr>
      </w:pPr>
      <w:r>
        <w:rPr>
          <w:rFonts w:eastAsia="Times New Roman"/>
          <w:lang w:val="ru-RU"/>
        </w:rPr>
        <w:t>ориентация школьного образования на достижение выпускниками требований стандарта начального общего образования;</w:t>
      </w:r>
    </w:p>
    <w:p>
      <w:pPr>
        <w:pStyle w:val="13"/>
        <w:numPr>
          <w:ilvl w:val="0"/>
          <w:numId w:val="60"/>
        </w:numPr>
        <w:ind w:left="993" w:hanging="284"/>
        <w:rPr/>
      </w:pPr>
      <w:r>
        <w:rPr>
          <w:rFonts w:eastAsia="Times New Roman"/>
          <w:lang w:val="ru-RU"/>
        </w:rPr>
        <w:t xml:space="preserve"> </w:t>
      </w:r>
      <w:r>
        <w:rPr>
          <w:color w:val="000000"/>
          <w:lang w:val="ru-RU"/>
        </w:rPr>
        <w:t xml:space="preserve">принцип личностно-ориентированного обучения; </w:t>
      </w:r>
    </w:p>
    <w:p>
      <w:pPr>
        <w:pStyle w:val="13"/>
        <w:numPr>
          <w:ilvl w:val="0"/>
          <w:numId w:val="60"/>
        </w:numPr>
        <w:ind w:left="993" w:hanging="284"/>
        <w:rPr>
          <w:color w:val="000000"/>
          <w:lang w:val="ru-RU"/>
        </w:rPr>
      </w:pPr>
      <w:r>
        <w:rPr>
          <w:color w:val="000000"/>
          <w:lang w:val="ru-RU"/>
        </w:rPr>
        <w:t>создание развивающей среды, способствующей максимальному раскрытию личностного, интеллектуального, творческого потенциала каждого учащегося;</w:t>
      </w:r>
    </w:p>
    <w:p>
      <w:pPr>
        <w:pStyle w:val="13"/>
        <w:numPr>
          <w:ilvl w:val="0"/>
          <w:numId w:val="60"/>
        </w:numPr>
        <w:ind w:left="993" w:hanging="284"/>
        <w:rPr>
          <w:color w:val="000000"/>
          <w:lang w:val="ru-RU"/>
        </w:rPr>
      </w:pPr>
      <w:r>
        <w:rPr>
          <w:color w:val="000000"/>
          <w:lang w:val="ru-RU"/>
        </w:rPr>
        <w:t>принцип ценностно-смыслового равенства взрослого и ребенка – утверждение норм уважения и доброжелательного отношения к каждому ребенку;</w:t>
      </w:r>
    </w:p>
    <w:p>
      <w:pPr>
        <w:pStyle w:val="13"/>
        <w:numPr>
          <w:ilvl w:val="0"/>
          <w:numId w:val="60"/>
        </w:numPr>
        <w:ind w:left="993" w:hanging="284"/>
        <w:rPr>
          <w:color w:val="000000"/>
          <w:lang w:val="ru-RU"/>
        </w:rPr>
      </w:pPr>
      <w:r>
        <w:rPr>
          <w:color w:val="000000"/>
          <w:lang w:val="ru-RU"/>
        </w:rPr>
        <w:t>принцип культуросообразности и принцип природосообразности в их органическом деятельностном единстве;</w:t>
      </w:r>
    </w:p>
    <w:p>
      <w:pPr>
        <w:pStyle w:val="13"/>
        <w:numPr>
          <w:ilvl w:val="0"/>
          <w:numId w:val="60"/>
        </w:numPr>
        <w:ind w:left="993" w:hanging="284"/>
        <w:rPr>
          <w:color w:val="000000"/>
        </w:rPr>
      </w:pPr>
      <w:r>
        <w:rPr>
          <w:color w:val="000000"/>
        </w:rPr>
        <w:t>принцип социокультурной открытости образования</w:t>
      </w:r>
      <w:r>
        <w:rPr>
          <w:color w:val="000000"/>
          <w:lang w:val="ru-RU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3"/>
        <w:ind w:left="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Особенности ОУ:</w:t>
      </w:r>
    </w:p>
    <w:p>
      <w:pPr>
        <w:pStyle w:val="WWHeading"/>
        <w:jc w:val="both"/>
        <w:rPr/>
      </w:pPr>
      <w:r>
        <w:rPr>
          <w:spacing w:val="-1"/>
        </w:rPr>
        <w:t xml:space="preserve">Государственное общеобразовательное учреждение  </w:t>
      </w:r>
      <w:r>
        <w:rPr/>
        <w:t xml:space="preserve">школа № 160 среднего с углубленным изучением английского языка Красногвардейского района Санкт-Петербурга </w:t>
      </w:r>
      <w:r>
        <w:rPr>
          <w:spacing w:val="-1"/>
        </w:rPr>
        <w:t>является учебным заведением</w:t>
      </w:r>
      <w:r>
        <w:rPr>
          <w:color w:val="000000"/>
        </w:rPr>
        <w:t>, предоставляющим возможность для обучения детей, достигших школьной зрелости, проживающих как в микрорайоне школы, так и за его пределам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Юридический адрес: 195176  Санкт-Петербург, пр. Металлистов, д. 23, корп.1. Школа успешно прошла аттестацию и аккредитацию (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я: №304 от 29.01.2009 г.  Свидетельство о государственной аккредитации:   №3329-ОА/531-р от 11.04.2008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ав N:548-р от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7.2008 г.). Полная информация об ОУ отражена на сайте школы: </w:t>
      </w:r>
      <w:r>
        <w:rPr>
          <w:rFonts w:cs="Times New Roman" w:ascii="Times New Roman" w:hAnsi="Times New Roman"/>
          <w:bCs/>
          <w:iCs/>
          <w:sz w:val="24"/>
          <w:szCs w:val="24"/>
        </w:rPr>
        <w:t>spb16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rod.ru (е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u160@mail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У СОШ №160 с углубленным изучением английского языка является  активным и динамичным учебным заведением.  Начальная школа расположена в  ( с 1 сентября 2010 года)  по адресу: шоссе Революции д. 35 к.5 ( здание бывшей 161 школы),  построенном в 1967 году и занимает 2 этажа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У предоставляет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вободного  выбора родителям   учащихся начальной школы 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образовательного маршрута  по программам «Перспектива», «Школа России», «Школа 2100», «Планета Знаний».   Родители первоклассников выбрали образовательный маршрут  по программам «Перспектива»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Образовательный процесс строится с использованием современных педагогических технологий: метод проектов и диалоговое взаимодействие, информационно - коммуникационные и игровые технологии, групповые и здоровесберегающие технологии,  технология мастерских и  развивающее обучение.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обучается 418  учащихся (17 классов – комплектов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7"/>
        <w:gridCol w:w="1843"/>
        <w:gridCol w:w="198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класса</w:t>
            </w:r>
          </w:p>
          <w:p>
            <w:pPr>
              <w:pStyle w:val="Normal"/>
              <w:ind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 учащих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учащих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- 25 чел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личностных достижений учащихся подтверждает целенаправленную работу образовательного учреждения по созданию условий для самореализации обучающихся. Для школы характерна устойчивая позиция и положительная динамика результатов выступлений учащихся в соревнованиях, олимпиадах, конкурсах различного уровня. В школе уделяется большое внимание проектной деятельности учащихся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ечисленных условий, предоставляемых  ОУ,  их востребованность жителями микрорайона, Санкт-Петербурга позволяет сделать вывод о том, что школа выполняет образовательные запросы родителей учащихся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ействуют малая и большая службы сопровождения, что так же позволяет оказывать помощь и психолого-педагогическую поддержку учащимся на протяжении всего образовательного маршрута, создавать определённую систему средств, обеспечивающую комфортные условия обучения, воспитания и развития детей. Это позволяет реализовывать комплекс здоровьесберегающих технологий во всех видах деятельности, способствующей развитию физических, эмоциональных, действенно-практических возможностей учащихся.</w:t>
      </w:r>
    </w:p>
    <w:p>
      <w:pPr>
        <w:pStyle w:val="Normal"/>
        <w:tabs>
          <w:tab w:val="clear" w:pos="720"/>
          <w:tab w:val="left" w:pos="1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я  группа сопровожд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ая группа сопрово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редметн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м классом закреплен учебный кабинет, имеются: 1компьютерный класс, 4 кабинета английского языка, кабинет музыки, спортивный зал, столовая. В школе функционирует читальный зал, библиотека, укомплектованная литературой, необходимой для выполнения творческих, проектных, исследовательских работ учителей и учащихся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имеются: тренажерный зал, актовый зал. Работает логопункт, кабинет социального педагога. Ежегодно педагогом- психологом и учителем- логопедом проводятся обследования скрининговой диагностики «Готовность к школьному обучению». Необходимость психологической диагностики очевидна в связи с решением следующих задач: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1418" w:leader="none"/>
        </w:tabs>
        <w:autoSpaceDE w:val="true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психологического развития детей с целью обеспечения наилучших условий для их дальнейшего развития</w:t>
      </w:r>
    </w:p>
    <w:p>
      <w:pPr>
        <w:pStyle w:val="Normal"/>
        <w:widowControl/>
        <w:numPr>
          <w:ilvl w:val="0"/>
          <w:numId w:val="33"/>
        </w:numPr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 и классного руководителя</w:t>
      </w:r>
    </w:p>
    <w:p>
      <w:pPr>
        <w:pStyle w:val="Normal"/>
        <w:widowControl/>
        <w:numPr>
          <w:ilvl w:val="0"/>
          <w:numId w:val="33"/>
        </w:numPr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личностного роста ребёнка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ы реализации учебного процесса в школе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18" w:leader="none"/>
        </w:tabs>
        <w:autoSpaceDE w:val="true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сновного и дополнительного образования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18" w:leader="none"/>
        </w:tabs>
        <w:autoSpaceDE w:val="true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 деятельностного типа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18" w:leader="none"/>
        </w:tabs>
        <w:autoSpaceDE w:val="true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неуспешности в обучении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18" w:leader="none"/>
        </w:tabs>
        <w:autoSpaceDE w:val="true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выражения и самоопределения учеников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18" w:leader="none"/>
        </w:tabs>
        <w:autoSpaceDE w:val="true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взаимодействия с семьё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общешкольных проектов «Насыщенная, интересная и увлекательная школьная жизнь -  условие формирования здорового образа жизни» позволяет  ориентировать образовательный процесс на формирование навыков социализации учащихся, их приобщению к проектированию и развитие внутришкольной социальной среды.</w:t>
      </w:r>
    </w:p>
    <w:p>
      <w:pPr>
        <w:pStyle w:val="13"/>
        <w:ind w:left="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Опыт инновационной деятельности О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ОУ накоплен большой опыт инновационной деятельности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У № 160 имеет статус </w:t>
      </w:r>
    </w:p>
    <w:p>
      <w:pPr>
        <w:pStyle w:val="Normal"/>
        <w:widowControl/>
        <w:numPr>
          <w:ilvl w:val="0"/>
          <w:numId w:val="51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й экспериментальной площадки по теме: "Формирование открытого образовательного пространства школы с ориентацией на саморазвитие субъектов образовательного процесса в среде российского мегаполиса" и </w:t>
      </w:r>
    </w:p>
    <w:p>
      <w:pPr>
        <w:pStyle w:val="Normal"/>
        <w:widowControl/>
        <w:numPr>
          <w:ilvl w:val="0"/>
          <w:numId w:val="51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городской школы-лаборатории по теме: "Разработка инвариантной модели образовательной программы "Перспектива" в соответствии с требованиями ФГОС общего образования для начальной школы" (в региональном проекте: "Разработка инструментария использования инновационных технологий обучения для учащихся начальных классов на основе УМК "Перспектива", утвержденном распоряжением Комитета по образованию Администрации Санкт-Петербурга от 31.08.2009 № 1497-р).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е сопровождение по ОЭР осуществляется при поддержке СПбАППО. </w:t>
      </w:r>
    </w:p>
    <w:p>
      <w:pPr>
        <w:pStyle w:val="Normal"/>
        <w:widowControl/>
        <w:numPr>
          <w:ilvl w:val="0"/>
          <w:numId w:val="36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я -  победители  Национального приоритетного проекта «Образование»;</w:t>
      </w:r>
    </w:p>
    <w:p>
      <w:pPr>
        <w:pStyle w:val="Style15"/>
        <w:widowControl/>
        <w:numPr>
          <w:ilvl w:val="0"/>
          <w:numId w:val="36"/>
        </w:numPr>
        <w:autoSpaceDE w:val="tru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– разработала несколько инновационных образовательных продуктов, которые были представлены на районной ярмарке-выставке «инновационных продуктов» в 2009-2011 годах «Проектная  деятельность  в  начальной школе» (образовательная технология);</w:t>
      </w:r>
    </w:p>
    <w:p>
      <w:pPr>
        <w:pStyle w:val="Style15"/>
        <w:widowControl/>
        <w:numPr>
          <w:ilvl w:val="0"/>
          <w:numId w:val="36"/>
        </w:numPr>
        <w:autoSpaceDE w:val="tru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ОУ – активные участники инновационных педагогических конкурсов и проектов (от районного до международного уровня)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 xml:space="preserve">Школа – победитель многих международных </w:t>
      </w:r>
      <w:r>
        <w:rPr>
          <w:rFonts w:eastAsia="SimSun;Arial Unicode MS" w:cs="Times New Roman" w:ascii="Times New Roman" w:hAnsi="Times New Roman"/>
          <w:bCs/>
          <w:iCs/>
          <w:sz w:val="24"/>
          <w:szCs w:val="24"/>
        </w:rPr>
        <w:t>проектов;</w:t>
      </w:r>
    </w:p>
    <w:p>
      <w:pPr>
        <w:pStyle w:val="13"/>
        <w:ind w:left="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Кадровое обеспечение</w:t>
      </w:r>
    </w:p>
    <w:p>
      <w:pPr>
        <w:pStyle w:val="Normal"/>
        <w:ind w:firstLine="567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Важнейшим компонентом в совокупности организационно-педагогических условий является педагогический коллектив, его профессиональная характеристика, наличие в нем ярких индивидуальностей, сочетание опыта и молодого творческого пои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чальной школе работают 31 педагог (включая учителей ИЗО, физкультуры, иностранного языка и воспитателей ГПД) – это высококвалифицированный </w:t>
      </w:r>
      <w:r>
        <w:rPr>
          <w:rFonts w:eastAsia="SimSun;Arial Unicode MS" w:cs="Times New Roman" w:ascii="Times New Roman" w:hAnsi="Times New Roman"/>
          <w:sz w:val="24"/>
          <w:szCs w:val="24"/>
        </w:rPr>
        <w:t>коллектив учителей-единомышленников. Демократический стиль управления способствует наиболее полному раскрытию творческого потенциала педагогов, что реализует одну из основных задач школы: создание развивающей среды для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став высокопрофессиональный: более 90% педагогов имеют высшую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е категории.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88" w:leader="none"/>
        </w:tabs>
        <w:spacing w:before="0" w:after="0"/>
        <w:ind w:firstLine="567"/>
        <w:jc w:val="both"/>
        <w:outlineLvl w:val="0"/>
        <w:rPr>
          <w:i/>
          <w:i/>
        </w:rPr>
      </w:pPr>
      <w:r>
        <w:rPr>
          <w:i/>
        </w:rPr>
        <w:t xml:space="preserve">Характеристика учителей начальной школы по квалификационным категориям: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В школе созданы все условия для творческого роста учителей. Администрация школы стимулирует и материально поощряет, как добросовестное выполнение своих должностных функций, так и инновационную деятельность. Учителя владеют и используют в своей практике современные образовательные технологии деятельностного тип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51307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  <w:gridCol w:w="2894"/>
                              <w:gridCol w:w="2894"/>
                            </w:tblGrid>
                            <w:tr>
                              <w:trPr/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категория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/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чел. ( 61  %)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чел. (  35  %)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л. ( 4 -  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29.1pt;mso-wrap-distance-left:9pt;mso-wrap-distance-right:9pt;mso-wrap-distance-top:0pt;mso-wrap-distance-bottom:0pt;margin-top:11.0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  <w:gridCol w:w="2894"/>
                        <w:gridCol w:w="2894"/>
                      </w:tblGrid>
                      <w:tr>
                        <w:trPr/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категория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/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чел. ( 61  %)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чел. (  35  %)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л. ( 4 -  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у педагогический коллектив школы выглядит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37"/>
        <w:gridCol w:w="2266"/>
      </w:tblGrid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возраст учителей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од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старш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возраст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все педагоги, имеют высшее педагогическое образование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490"/>
        <w:gridCol w:w="1297"/>
        <w:gridCol w:w="2057"/>
      </w:tblGrid>
      <w:tr>
        <w:trPr>
          <w:cantSplit w:val="true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категор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ителей</w:t>
            </w:r>
          </w:p>
        </w:tc>
      </w:tr>
      <w:tr>
        <w:trPr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од</w:t>
            </w:r>
          </w:p>
        </w:tc>
      </w:tr>
      <w:tr>
        <w:trPr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- во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 образ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 профессиональное (педагогическо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 аспирантур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 аспирантур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5"/>
        <w:spacing w:lineRule="auto" w:line="240"/>
        <w:ind w:left="0" w:hanging="0"/>
        <w:jc w:val="both"/>
        <w:rPr/>
      </w:pPr>
      <w:r>
        <w:rPr/>
        <w:t>Характеристика педагогических кадров по наградам</w:t>
      </w:r>
    </w:p>
    <w:tbl>
      <w:tblPr>
        <w:tblW w:w="821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31"/>
      </w:tblGrid>
      <w:tr>
        <w:trPr>
          <w:trHeight w:val="321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ителей</w:t>
            </w:r>
          </w:p>
        </w:tc>
      </w:tr>
      <w:tr>
        <w:trPr>
          <w:trHeight w:val="32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од</w:t>
            </w:r>
          </w:p>
        </w:tc>
      </w:tr>
      <w:tr>
        <w:trPr>
          <w:trHeight w:val="32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- 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знак «Отличник народного образования (Просвещения)», «Почетный работник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В память 300-летия Санкт-Петербур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 «Ветеран тру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33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За гуманизацию    школ Санкт-Петербур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left="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едагогические технологии, обеспечивающие реализацию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спользуемые педагогические технологии направлены</w:t>
      </w:r>
      <w:r>
        <w:rPr>
          <w:rFonts w:cs="Times New Roman" w:ascii="Times New Roman" w:hAnsi="Times New Roman"/>
          <w:sz w:val="24"/>
          <w:szCs w:val="24"/>
        </w:rPr>
        <w:t xml:space="preserve"> на активизацию и интенсификацию деятельности обучающихся, а также эффективную организацию и управление учебным процессом.</w:t>
      </w:r>
    </w:p>
    <w:p>
      <w:pPr>
        <w:pStyle w:val="Normal"/>
        <w:spacing w:lineRule="auto" w:line="276"/>
        <w:ind w:left="72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9560</wp:posOffset>
                </wp:positionV>
                <wp:extent cx="5443855" cy="2128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19"/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дагогические технологии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 преобладающему методу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ительно-иллюстративны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ые, технология развития критического мышления, проблемного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 типу управления познавательн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с помощью современных информационно-коммуникационных технологий, обучение по кни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 организации и представлению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ированного обучения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невой дифференциации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портфолио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е мастерские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ьесберегающие технолог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67.6pt;mso-wrap-distance-left:9pt;mso-wrap-distance-right:9pt;mso-wrap-distance-top:0pt;mso-wrap-distance-bottom:0pt;margin-top:22.8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919"/>
                        <w:gridCol w:w="4553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е технологии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 преобладающему методу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ительно-иллюстративны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ые, технология развития критического мышления, проблемного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 типу управления познавательной деятельностью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с помощью современных информационно-коммуникационных технологий, обучение по кни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 организации и представлению учебного материала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ированного обучения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невой дифференциации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портфолио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е мастерские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4"/>
                                <w:szCs w:val="24"/>
                              </w:rPr>
                              <w:t>Здоровьесберегающие технолог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ind w:left="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Организация социального партнерства с  учреждениями и общественными организациями.</w:t>
      </w:r>
    </w:p>
    <w:p>
      <w:pPr>
        <w:pStyle w:val="Normal"/>
        <w:ind w:firstLine="567"/>
        <w:jc w:val="both"/>
        <w:rPr/>
      </w:pPr>
      <w:r>
        <w:rPr/>
        <w:t xml:space="preserve">Школа имеет хорошо налаженные связи с учреждениями переподготовки и повышения квалификации педагогических работников, с органами государственной власти, учреждениями дополнительного образования и культуры. Реализация широкого спектра качественных учебных программ и программ дополнительного образования, способных удовлетворить широкие образовательные запросы учащихся, родителей и общества, обоснованных с точки зрения своей экономической целесообразности, соответствующих правовым требованиям со стороны государства, позволяет воспринимать наше образовательное учреждение как социального партнера, взаимодействие с которым строится на договорной основе. 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3544"/>
        <w:gridCol w:w="19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ых организаций, учреждений, с которыми сотрудничает общеобразователь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труднич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ак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ТЮ «Аничков дворе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, конкурсы, слеты, семина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и юношеского творчества «На Ленск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, праздники, интеллектуальные иг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, музеи, теат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спектакли. филь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юношеская спортив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, соревнования, орган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го отдых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ъединение: детская поликлиника № 9,   женская консультация №9 Красногварде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дицинские осмотры и сопровождение школьник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оциальной защиты семьи и дет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для родителей, консульт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рганы содействия школ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деление милиции № 2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ВД; ГИБДД; ПДН; КД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неделя, классные часы, беседы с обучающими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ий медико-социальный  Центр Красногварде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мониторин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, Уроки Мужества», акция «Подарок ветерану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в четвер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Т «Ох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встречи, конкурсы, дополнительное образование организация на базе нашей школы студии «Умелые ручки» преподавателями центра. Учащиеся  школы занимаются в кружках «Бисероплетение», «Флористика», «Модница»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госудаственный университет им. А.И.Герце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 педагогическая   практика для студентов на базе школы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У (филологический факульт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  практика для студентов на базе школы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Школа здоровья и индивидуального разв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консультации для учителей и родителей, встречи с родительской общественностью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 им. Н.В.Гог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, конкурсы, выстав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активно взаимодействует с социальными партнерами в целях реализации программы духовно-нравственного развития и воспитания учащихся. Так со следующими учреждениями культуры, науки и образования школой реализуются программы совместной деятельности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 ОУ и  реализуется за счет кружков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У № 160 предоставляет учащимся возможность выбора  широкого спектра дополнительных занятий,   направленных на развитие школьника в том числе за счет использования потенциала социальных партнеров школы: ДТЮ «Охта», ДТЮ «На Ленской»  и др. что позволяет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993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учебную и внеурочную сферу деятельности ребенка в условиях учебного сообществ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993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истему кружков и секций  выявлять и развивать способности обучающихся, в том числе и одарённых детей, организовывать педагогическое взаимодействие с социальными партнёрам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993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нтеллектуальных и творческих соревнований, проектно-исследовательской деятельности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зе ГОУ №160 преподавателями ДТЮ «Охта» для учащихся школы организованы занятия: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5"/>
        <w:gridCol w:w="27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ж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любители книги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ружок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307" w:leader="none"/>
              </w:tabs>
              <w:autoSpaceDE w:val="true"/>
              <w:ind w:left="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307" w:leader="none"/>
              </w:tabs>
              <w:autoSpaceDE w:val="true"/>
              <w:ind w:left="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эквондо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307" w:leader="none"/>
              </w:tabs>
              <w:autoSpaceDE w:val="true"/>
              <w:ind w:left="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307" w:leader="none"/>
              </w:tabs>
              <w:autoSpaceDE w:val="true"/>
              <w:ind w:left="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20"/>
                <w:tab w:val="left" w:pos="614" w:leader="none"/>
                <w:tab w:val="left" w:pos="1040" w:leader="none"/>
              </w:tabs>
              <w:autoSpaceDE w:val="true"/>
              <w:ind w:left="61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20"/>
                <w:tab w:val="left" w:pos="614" w:leader="none"/>
                <w:tab w:val="left" w:pos="1040" w:leader="none"/>
              </w:tabs>
              <w:autoSpaceDE w:val="true"/>
              <w:ind w:left="61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20"/>
                <w:tab w:val="left" w:pos="614" w:leader="none"/>
                <w:tab w:val="left" w:pos="1040" w:leader="none"/>
              </w:tabs>
              <w:autoSpaceDE w:val="true"/>
              <w:ind w:left="61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Ручеё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НОСТЬ ОБРАЗОВАТЕЛЬНОЙ ПРОГРАММЫ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SimSun;Arial Unicode MS" w:cs="Times New Roman"/>
          <w:b/>
          <w:b/>
          <w:bCs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ind w:left="0" w:firstLine="567"/>
        <w:rPr/>
      </w:pPr>
      <w:r>
        <w:rPr>
          <w:rFonts w:eastAsia="SimSun;Arial Unicode MS"/>
        </w:rPr>
        <w:t>Образовательная программа адресована учащимся 1-4 классов, также администрации, учителям, родителя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</w:rPr>
        <w:t>Образовательная программа ориентирована на учащихся младшей ступени обучения, изъявляющих желание углубленно изучать иностранные языки.</w:t>
      </w:r>
    </w:p>
    <w:p>
      <w:pPr>
        <w:pStyle w:val="Normal"/>
        <w:shd w:fill="FFFFFF" w:val="clear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544"/>
      </w:tblGrid>
      <w:tr>
        <w:trPr>
          <w:trHeight w:val="10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, обеспечивающая углубленную подготовку по английскому язык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- 4 кл.)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л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лет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V гр.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едицинских противопоказаний к учебе в общеобразовательной школ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V гр.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едицинских противопоказаний к учебе в общеобразовательной школе</w:t>
            </w:r>
          </w:p>
        </w:tc>
      </w:tr>
      <w:tr>
        <w:trPr>
          <w:trHeight w:val="96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к освоению О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готовности к школе после зачисления в 1-ый класс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 высокий уровень школьной зрелости, хороший фонематический слух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мплектования клас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ный порядок приема в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о 2-ой класс</w:t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обу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школу оформляется приказом директора по мере комплектования классов не позднее 31.08 текущего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SimSun;Arial Unicode MS" w:cs="Times New Roman"/>
          <w:b/>
          <w:b/>
          <w:bCs/>
          <w:i/>
          <w:i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bCs/>
          <w:i/>
          <w:sz w:val="24"/>
          <w:szCs w:val="24"/>
        </w:rPr>
        <w:t>Процедура выбора и изменения образовательного маршрута учащихся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Процедура выбора образовательного в начальной школе может быть представлена следующими шагами:</w:t>
      </w:r>
    </w:p>
    <w:p>
      <w:pPr>
        <w:pStyle w:val="Style15"/>
        <w:numPr>
          <w:ilvl w:val="0"/>
          <w:numId w:val="67"/>
        </w:numPr>
        <w:tabs>
          <w:tab w:val="left" w:pos="720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желание родителей;</w:t>
      </w:r>
    </w:p>
    <w:p>
      <w:pPr>
        <w:pStyle w:val="Style15"/>
        <w:numPr>
          <w:ilvl w:val="0"/>
          <w:numId w:val="20"/>
        </w:numPr>
        <w:tabs>
          <w:tab w:val="left" w:pos="720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состояние здоровья ребенка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b/>
          <w:b/>
          <w:i/>
          <w:i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i/>
          <w:sz w:val="24"/>
          <w:szCs w:val="24"/>
        </w:rPr>
        <w:t>Процедура выбора: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426" w:leader="none"/>
        </w:tabs>
        <w:ind w:left="709" w:hanging="0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Ознакомление родителей будущих первоклассников с реализуемыми образовательными программами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</w:rPr>
        <w:t>Прием заявлений родителей (Прием в ОУ осуществляется в соответствии со ст. 16 Закона РФ "Об образовании". Порядок приема определяется учредителем и закреплен в Уставе школы и локальных актах школы)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</w:rPr>
        <w:t>Анализ состояния здоровья детей (на основании медицинских документов)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426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</w:rPr>
        <w:t>Индивидуальные консультации педагогов начальных классов школы и специалистов (логопед, психолог) для рекомендаций родителям, в случае необходимости привлечение специалистов ППМС - Центра.</w:t>
      </w:r>
    </w:p>
    <w:p>
      <w:pPr>
        <w:pStyle w:val="Normal"/>
        <w:jc w:val="both"/>
        <w:rPr/>
      </w:pPr>
      <w:r>
        <w:rPr>
          <w:rFonts w:eastAsia="SimSun;Arial Unicode MS" w:cs="Times New Roman" w:ascii="Times New Roman" w:hAnsi="Times New Roman"/>
          <w:b/>
          <w:i/>
          <w:sz w:val="24"/>
          <w:szCs w:val="24"/>
        </w:rPr>
        <w:t>Процедура изменения образовательного маршрута</w:t>
      </w:r>
      <w:r>
        <w:rPr>
          <w:rFonts w:eastAsia="SimSun;Arial Unicode MS"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заявление родителей учащегося с просьбой об изменении образовательного маршрута;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медицинские показания;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анализ информации об успешности учащегося в учебной деятельности;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консультации педагогов начальных классов школы и специалистов (логопед, психолог), в случае необходимости привлечение специалистов ППМС – Центра.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аё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/>
        <w:numPr>
          <w:ilvl w:val="0"/>
          <w:numId w:val="23"/>
        </w:numPr>
        <w:autoSpaceDE w:val="true"/>
        <w:spacing w:before="0" w:after="0"/>
        <w:ind w:left="567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одителям и учащимся:</w:t>
      </w:r>
    </w:p>
    <w:p>
      <w:pPr>
        <w:pStyle w:val="Style15"/>
        <w:widowControl/>
        <w:numPr>
          <w:ilvl w:val="0"/>
          <w:numId w:val="18"/>
        </w:numPr>
        <w:autoSpaceDE w:val="tru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е представление об обучении детей в ОУ на первом этапе общего образования, о ближайших и перспективных целях образования, что позволит им сделать осознанный выбор образовательного учреждения для ребенка;</w:t>
      </w:r>
    </w:p>
    <w:p>
      <w:pPr>
        <w:pStyle w:val="Style15"/>
        <w:widowControl/>
        <w:numPr>
          <w:ilvl w:val="0"/>
          <w:numId w:val="18"/>
        </w:numPr>
        <w:autoSpaceDE w:val="tru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ет определить степень своего участия в управлении образовательным процессом и меру ответственности за результаты обучения детей. </w:t>
      </w:r>
    </w:p>
    <w:p>
      <w:pPr>
        <w:pStyle w:val="Style15"/>
        <w:widowControl/>
        <w:numPr>
          <w:ilvl w:val="0"/>
          <w:numId w:val="23"/>
        </w:numPr>
        <w:autoSpaceDE w:val="true"/>
        <w:spacing w:before="0" w:after="0"/>
        <w:ind w:left="567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ям:</w:t>
      </w:r>
    </w:p>
    <w:p>
      <w:pPr>
        <w:pStyle w:val="Style15"/>
        <w:widowControl/>
        <w:numPr>
          <w:ilvl w:val="0"/>
          <w:numId w:val="38"/>
        </w:numPr>
        <w:autoSpaceDE w:val="true"/>
        <w:spacing w:before="0" w:after="0"/>
        <w:ind w:left="709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планировать и осуществлять свою деятельность в соответствии с Программой, решать проблемы преемственности дошкольного и начального, начального и среднего звена; </w:t>
      </w:r>
    </w:p>
    <w:p>
      <w:pPr>
        <w:pStyle w:val="Style15"/>
        <w:widowControl/>
        <w:numPr>
          <w:ilvl w:val="0"/>
          <w:numId w:val="38"/>
        </w:numPr>
        <w:autoSpaceDE w:val="tru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риентиром в практической образовательной деятельности.</w:t>
      </w:r>
    </w:p>
    <w:p>
      <w:pPr>
        <w:pStyle w:val="Style15"/>
        <w:widowControl/>
        <w:numPr>
          <w:ilvl w:val="0"/>
          <w:numId w:val="23"/>
        </w:numPr>
        <w:autoSpaceDE w:val="true"/>
        <w:spacing w:before="0" w:after="0"/>
        <w:ind w:left="567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и:</w:t>
      </w:r>
    </w:p>
    <w:p>
      <w:pPr>
        <w:pStyle w:val="Style15"/>
        <w:widowControl/>
        <w:numPr>
          <w:ilvl w:val="0"/>
          <w:numId w:val="24"/>
        </w:numPr>
        <w:autoSpaceDE w:val="tru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координировать деятельность педагогического коллектива по выполнению требований к результатам и условиям освоения учащимися основной образовательной программы;</w:t>
      </w:r>
    </w:p>
    <w:p>
      <w:pPr>
        <w:pStyle w:val="Style15"/>
        <w:widowControl/>
        <w:numPr>
          <w:ilvl w:val="0"/>
          <w:numId w:val="24"/>
        </w:numPr>
        <w:autoSpaceDE w:val="tru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для регулирования взаимоотношений субъектов образовательного процесса (педагогов, учеников, родителей, администрации).</w:t>
      </w:r>
    </w:p>
    <w:p>
      <w:pPr>
        <w:pStyle w:val="Style15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МОДЕЛЬ ВЫПУСКНИКА НАЧАЛЬНОЙ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й  потенциал  личност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, прилежный в учебе, имеющий устойчивый, познавательный интерес, интеллектуально-развитый, креативный. Имеющий уровень образованности, соответствующий стандарту образования начальной школы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й  (ценностный) потенциал  личност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и понимающий такие ценности как «семья», «школа», «Родина», «природа», «дружба со сверстниками», «уважение к старшим». Выполняющий правила поведения учащихся, соблюдающий порядок и дисциплину в школе, общественных местах, правила поведения на улице. Имеющий понятие о порядочности, справедливости, честности, совести, чувстве собственного достоинства. Умеющий различать хорошие поступки от плохих, правильно оценивать свои действия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й  потенциал  личност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простейшими коммуникативными навыками. Вежливый. Умеющий говорить и слушать. Способный сопереживать, сочувствовать. Проявлять внимание к другим люд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ый в отстаивании своего мнения, своих взглядов, способный действовать самостоятельно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 – образный  потенциал  личност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эстетически воспринимать предметы и явления в окружающей природной и социальной среде. Имеющий личностное (собственное, индивидуальное) эмоционально – ценностное отношение к окружающему миру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й потенциал личност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физическому совершенствованию 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 ЦЕЛИ И ЗАДАЧИ РЕАЛИЗАЦИИ ОСНОВНОЙ ОБРАЗОВАТЕЛЬНОЙ ПРОГРАММЫ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1.</w:t>
      </w:r>
      <w:r>
        <w:rPr>
          <w:rFonts w:cs="Times New Roman" w:ascii="Times New Roman" w:hAnsi="Times New Roman"/>
          <w:sz w:val="24"/>
          <w:szCs w:val="24"/>
        </w:rPr>
        <w:t xml:space="preserve"> Основной целью реализации общеобразовательной программы начального общего образования является подготовка обучающихся к освоению общеобразовательных программ основного общего образования  как в данном общеобразовательном учреждении, так и в других общеобразовательных учреждениях Санкт-Петербурга.</w:t>
      </w:r>
    </w:p>
    <w:p>
      <w:pPr>
        <w:pStyle w:val="Normal"/>
        <w:shd w:fill="FFFFFF" w:val="clear"/>
        <w:ind w:right="-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реализации образовательной программы является: </w:t>
      </w:r>
    </w:p>
    <w:p>
      <w:pPr>
        <w:pStyle w:val="Normal"/>
        <w:widowControl/>
        <w:numPr>
          <w:ilvl w:val="0"/>
          <w:numId w:val="68"/>
        </w:numPr>
        <w:shd w:fill="FFFFFF" w:val="clear"/>
        <w:tabs>
          <w:tab w:val="left" w:pos="720" w:leader="none"/>
        </w:tabs>
        <w:ind w:left="426" w:right="-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Style15"/>
        <w:widowControl/>
        <w:numPr>
          <w:ilvl w:val="0"/>
          <w:numId w:val="45"/>
        </w:numPr>
        <w:shd w:fill="FFFFFF" w:val="clear"/>
        <w:autoSpaceDE w:val="true"/>
        <w:ind w:left="426" w:right="-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в соответствии с ФГОС  и на основе выбранного УМК. Формирование у обучающихся опыта самореализации, индивидуального и коллективного действия, на основе которых осуществляется личностное и  социальное самоопределение  и развитие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2.    Задачи реализации образовательной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цели образовательной программы вытекают частные задачи образовательной программы:</w:t>
      </w:r>
    </w:p>
    <w:p>
      <w:pPr>
        <w:pStyle w:val="Normal"/>
        <w:numPr>
          <w:ilvl w:val="0"/>
          <w:numId w:val="10"/>
        </w:numPr>
        <w:shd w:fill="FFFFFF" w:val="clear"/>
        <w:ind w:left="720" w:right="-8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учащихся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1560" w:leader="none"/>
        </w:tabs>
        <w:ind w:left="1134" w:right="-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1560" w:leader="none"/>
        </w:tabs>
        <w:ind w:left="1134" w:right="-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и  к обучению и познанию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1560" w:leader="none"/>
        </w:tabs>
        <w:ind w:left="1134" w:right="-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и принятие основных базовых ценностей.</w:t>
      </w:r>
    </w:p>
    <w:p>
      <w:pPr>
        <w:pStyle w:val="Normal"/>
        <w:shd w:fill="FFFFFF" w:val="clear"/>
        <w:ind w:right="-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Достижение метапредметных результатов обучающихся: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1134" w:leader="none"/>
        </w:tabs>
        <w:ind w:left="1134" w:right="-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ниверсальных учебных действий (регулятивных, познавательных, коммуникативных).</w:t>
      </w:r>
    </w:p>
    <w:p>
      <w:pPr>
        <w:pStyle w:val="Normal"/>
        <w:shd w:fill="FFFFFF" w:val="clear"/>
        <w:ind w:right="-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Достижение предметных результатов: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1134" w:leader="none"/>
        </w:tabs>
        <w:ind w:left="1134" w:right="-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 РЕЗУЛЬТАТЫ   ОСВОЕНИЯ   ОБРАЗОВАТЕЛЬНОЙ   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своения основной образовательной программы отнесены:</w:t>
      </w:r>
    </w:p>
    <w:p>
      <w:pPr>
        <w:pStyle w:val="14"/>
        <w:numPr>
          <w:ilvl w:val="0"/>
          <w:numId w:val="7"/>
        </w:numPr>
        <w:ind w:left="1276" w:hanging="425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:</w:t>
      </w:r>
      <w:r>
        <w:rPr>
          <w:sz w:val="24"/>
          <w:szCs w:val="24"/>
        </w:rPr>
        <w:t xml:space="preserve"> </w:t>
      </w:r>
    </w:p>
    <w:p>
      <w:pPr>
        <w:pStyle w:val="14"/>
        <w:numPr>
          <w:ilvl w:val="0"/>
          <w:numId w:val="27"/>
        </w:numPr>
        <w:tabs>
          <w:tab w:val="clear" w:pos="720"/>
          <w:tab w:val="left" w:pos="1560" w:leader="none"/>
          <w:tab w:val="left" w:pos="1985" w:leader="none"/>
        </w:tabs>
        <w:ind w:left="127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обучающихся к саморазвитию, </w:t>
      </w:r>
    </w:p>
    <w:p>
      <w:pPr>
        <w:pStyle w:val="14"/>
        <w:numPr>
          <w:ilvl w:val="0"/>
          <w:numId w:val="27"/>
        </w:numPr>
        <w:tabs>
          <w:tab w:val="clear" w:pos="720"/>
          <w:tab w:val="left" w:pos="1560" w:leader="none"/>
          <w:tab w:val="left" w:pos="1985" w:leader="none"/>
        </w:tabs>
        <w:ind w:left="127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мотивации к учению и познанию, </w:t>
      </w:r>
    </w:p>
    <w:p>
      <w:pPr>
        <w:pStyle w:val="14"/>
        <w:numPr>
          <w:ilvl w:val="0"/>
          <w:numId w:val="27"/>
        </w:numPr>
        <w:tabs>
          <w:tab w:val="clear" w:pos="720"/>
          <w:tab w:val="left" w:pos="1985" w:leader="none"/>
        </w:tabs>
        <w:ind w:left="1985" w:hanging="425"/>
        <w:jc w:val="both"/>
        <w:rPr>
          <w:sz w:val="24"/>
          <w:szCs w:val="24"/>
        </w:rPr>
      </w:pPr>
      <w:r>
        <w:rPr>
          <w:sz w:val="24"/>
          <w:szCs w:val="24"/>
        </w:rPr>
        <w:t>ценностно-смысловые установки выпускников начальной школы, отражающие их индивидуально-личностные позиции, с</w:t>
      </w:r>
    </w:p>
    <w:p>
      <w:pPr>
        <w:pStyle w:val="14"/>
        <w:numPr>
          <w:ilvl w:val="0"/>
          <w:numId w:val="27"/>
        </w:numPr>
        <w:tabs>
          <w:tab w:val="clear" w:pos="720"/>
          <w:tab w:val="left" w:pos="1560" w:leader="none"/>
          <w:tab w:val="left" w:pos="1985" w:leader="none"/>
        </w:tabs>
        <w:ind w:left="127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иальные компетентности, </w:t>
      </w:r>
    </w:p>
    <w:p>
      <w:pPr>
        <w:pStyle w:val="14"/>
        <w:numPr>
          <w:ilvl w:val="0"/>
          <w:numId w:val="27"/>
        </w:numPr>
        <w:tabs>
          <w:tab w:val="clear" w:pos="720"/>
          <w:tab w:val="left" w:pos="1560" w:leader="none"/>
          <w:tab w:val="left" w:pos="1985" w:leader="none"/>
        </w:tabs>
        <w:ind w:left="127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ые качества; </w:t>
      </w:r>
    </w:p>
    <w:p>
      <w:pPr>
        <w:pStyle w:val="14"/>
        <w:numPr>
          <w:ilvl w:val="0"/>
          <w:numId w:val="27"/>
        </w:numPr>
        <w:tabs>
          <w:tab w:val="clear" w:pos="720"/>
          <w:tab w:val="left" w:pos="1560" w:leader="none"/>
          <w:tab w:val="left" w:pos="1985" w:leader="none"/>
        </w:tabs>
        <w:ind w:left="127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основ российской, гражданской идентичности; </w:t>
      </w:r>
    </w:p>
    <w:p>
      <w:pPr>
        <w:pStyle w:val="14"/>
        <w:numPr>
          <w:ilvl w:val="0"/>
          <w:numId w:val="7"/>
        </w:numPr>
        <w:ind w:left="1276" w:hanging="425"/>
        <w:jc w:val="both"/>
        <w:rPr/>
      </w:pPr>
      <w:r>
        <w:rPr>
          <w:b/>
          <w:i/>
          <w:sz w:val="24"/>
          <w:szCs w:val="24"/>
        </w:rPr>
        <w:t>метапредметные результат</w:t>
      </w:r>
      <w:r>
        <w:rPr>
          <w:sz w:val="24"/>
          <w:szCs w:val="24"/>
        </w:rPr>
        <w:t xml:space="preserve">ы — освоенные обучающимися универсальные учебные действия (познавательные, регулятивные и коммуникативные);  </w:t>
      </w:r>
    </w:p>
    <w:p>
      <w:pPr>
        <w:pStyle w:val="14"/>
        <w:numPr>
          <w:ilvl w:val="0"/>
          <w:numId w:val="7"/>
        </w:numPr>
        <w:ind w:left="1276" w:hanging="425"/>
        <w:jc w:val="both"/>
        <w:rPr/>
      </w:pPr>
      <w:r>
        <w:rPr>
          <w:b/>
          <w:i/>
          <w:sz w:val="24"/>
          <w:szCs w:val="24"/>
        </w:rPr>
        <w:t>предметные результаты —</w:t>
      </w:r>
      <w:r>
        <w:rPr>
          <w:sz w:val="24"/>
          <w:szCs w:val="24"/>
        </w:rPr>
        <w:t xml:space="preserve">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</w:t>
      </w:r>
    </w:p>
    <w:p>
      <w:pPr>
        <w:pStyle w:val="14"/>
        <w:numPr>
          <w:ilvl w:val="0"/>
          <w:numId w:val="7"/>
        </w:numPr>
        <w:ind w:left="1276" w:hanging="425"/>
        <w:jc w:val="both"/>
        <w:rPr/>
      </w:pPr>
      <w:r>
        <w:rPr>
          <w:b/>
          <w:i/>
          <w:sz w:val="24"/>
          <w:szCs w:val="24"/>
        </w:rPr>
        <w:t xml:space="preserve">а также система основополагающих элементов научного знания, </w:t>
      </w:r>
      <w:r>
        <w:rPr>
          <w:sz w:val="24"/>
          <w:szCs w:val="24"/>
        </w:rPr>
        <w:t>лежащая в основе современной научной картины мира.</w:t>
      </w:r>
    </w:p>
    <w:p>
      <w:pPr>
        <w:pStyle w:val="14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БАЗИСНЫЙ УЧЕБНЫЙ ПЛАН НАЧАЛЬНОГО ОБЩ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011-2012 учебный год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общеобразовательного учреждения  средней общеобразовательной школы № 160 Красногвардейского района Санкт-Петербурга разработан на основании норматив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кументов и методических рекомендаций:</w:t>
      </w:r>
    </w:p>
    <w:p>
      <w:pPr>
        <w:pStyle w:val="Normal"/>
        <w:widowControl/>
        <w:numPr>
          <w:ilvl w:val="0"/>
          <w:numId w:val="19"/>
        </w:numPr>
        <w:autoSpaceDE w:val="true"/>
        <w:ind w:left="567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«Об образовании» (ст. 9, 13, 14, 15, 32); </w:t>
      </w:r>
    </w:p>
    <w:p>
      <w:pPr>
        <w:pStyle w:val="Normal"/>
        <w:widowControl/>
        <w:numPr>
          <w:ilvl w:val="0"/>
          <w:numId w:val="19"/>
        </w:numPr>
        <w:autoSpaceDE w:val="true"/>
        <w:ind w:left="567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ый государственный стандарт начального общего образования: Приказ МО Российской Федерации </w:t>
      </w:r>
      <w:r>
        <w:rPr>
          <w:rFonts w:cs="Times New Roman" w:ascii="Times New Roman" w:hAnsi="Times New Roman"/>
          <w:sz w:val="24"/>
          <w:szCs w:val="24"/>
        </w:rPr>
        <w:t>№ 373 от 06 октября 2009  зарегистрирован Минюст № 17785 от 22 .12. 2009 (для 1-х классов)</w:t>
      </w:r>
    </w:p>
    <w:p>
      <w:pPr>
        <w:pStyle w:val="Normal"/>
        <w:widowControl/>
        <w:numPr>
          <w:ilvl w:val="0"/>
          <w:numId w:val="19"/>
        </w:numPr>
        <w:autoSpaceDE w:val="true"/>
        <w:ind w:left="567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государственного стандарта общего образования, утвержденного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» (для 2-11 классов)</w:t>
      </w:r>
    </w:p>
    <w:p>
      <w:pPr>
        <w:pStyle w:val="Normal"/>
        <w:numPr>
          <w:ilvl w:val="0"/>
          <w:numId w:val="19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го положения об общеобразовательном учреждении, утвержденного постановлением Правительства Российской Федерации от 19.03.2001 г. № 196, </w:t>
      </w:r>
    </w:p>
    <w:p>
      <w:pPr>
        <w:pStyle w:val="Normal"/>
        <w:numPr>
          <w:ilvl w:val="0"/>
          <w:numId w:val="19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азисного учебного плана для образовательных учреждений Российской Федерации, утвержденного приказом МО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widowControl/>
        <w:numPr>
          <w:ilvl w:val="0"/>
          <w:numId w:val="19"/>
        </w:numPr>
        <w:autoSpaceDE w:val="true"/>
        <w:ind w:left="567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: Приказ 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№ 822 от 23.12.200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</w:t>
      </w:r>
    </w:p>
    <w:p>
      <w:pPr>
        <w:pStyle w:val="Normal"/>
        <w:widowControl/>
        <w:numPr>
          <w:ilvl w:val="0"/>
          <w:numId w:val="19"/>
        </w:numPr>
        <w:autoSpaceDE w:val="true"/>
        <w:ind w:left="567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 «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                          к условиям и организации обучения в общеобразовательных учреждениях»</w:t>
      </w:r>
    </w:p>
    <w:p>
      <w:pPr>
        <w:pStyle w:val="Normal"/>
        <w:widowControl/>
        <w:numPr>
          <w:ilvl w:val="0"/>
          <w:numId w:val="19"/>
        </w:numPr>
        <w:autoSpaceDE w:val="true"/>
        <w:ind w:left="567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, утвержденный приказом МО Российской Федерации от 09.03.2004 № 1312 с учётом приказов Министерства образования                    и науки Российской Федерации от 20.08.2008 № 241 и от 30.08.2010      № 889;</w:t>
      </w:r>
    </w:p>
    <w:p>
      <w:pPr>
        <w:pStyle w:val="Normal"/>
        <w:widowControl/>
        <w:numPr>
          <w:ilvl w:val="0"/>
          <w:numId w:val="19"/>
        </w:numPr>
        <w:autoSpaceDE w:val="true"/>
        <w:ind w:left="567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 Комитета по образованию Санкт-Петербурга «О формировании учебных планов общеобразовательных учреждений Санкт-Петербурга, реализующих программы общего образования на 2011-2012 учебный год» </w:t>
      </w:r>
    </w:p>
    <w:p>
      <w:pPr>
        <w:pStyle w:val="Normal"/>
        <w:numPr>
          <w:ilvl w:val="0"/>
          <w:numId w:val="19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а Минобрнауки России № 379 от 09 декабря 2008 г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 </w:t>
      </w:r>
    </w:p>
    <w:p>
      <w:pPr>
        <w:pStyle w:val="Normal"/>
        <w:widowControl/>
        <w:numPr>
          <w:ilvl w:val="0"/>
          <w:numId w:val="19"/>
        </w:numPr>
        <w:autoSpaceDE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оценивания учебных достижений школьников в условиях безотметочного обучения» (Письмо МО РФ № 13-51-120/13- от 03.06.2003).</w:t>
      </w:r>
    </w:p>
    <w:p>
      <w:pPr>
        <w:pStyle w:val="Normal"/>
        <w:numPr>
          <w:ilvl w:val="0"/>
          <w:numId w:val="19"/>
        </w:numPr>
        <w:spacing w:before="0" w:after="12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О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первой ступени направлен на реализацию личностно-ориентированной модели обучения и имеет следующие цели:</w:t>
      </w:r>
    </w:p>
    <w:p>
      <w:pPr>
        <w:pStyle w:val="TextBody"/>
        <w:numPr>
          <w:ilvl w:val="0"/>
          <w:numId w:val="19"/>
        </w:numPr>
        <w:autoSpaceDE w:val="true"/>
        <w:ind w:left="709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творческого и интеллектуального потенциала обучающихся, их способностей, приобретение обучающимися первоначального социального опыта в познавательной деятельности;</w:t>
      </w:r>
    </w:p>
    <w:p>
      <w:pPr>
        <w:pStyle w:val="TextBody"/>
        <w:numPr>
          <w:ilvl w:val="0"/>
          <w:numId w:val="19"/>
        </w:numPr>
        <w:autoSpaceDE w:val="true"/>
        <w:ind w:left="709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коммуникативной культуры, понимание ребенком своих возможностей и своей роли в окружающем мире;</w:t>
      </w:r>
    </w:p>
    <w:p>
      <w:pPr>
        <w:pStyle w:val="TextBody"/>
        <w:numPr>
          <w:ilvl w:val="0"/>
          <w:numId w:val="19"/>
        </w:numPr>
        <w:autoSpaceDE w:val="true"/>
        <w:ind w:left="709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системы знаний, умений и навыков, формирование грамотности устной и письменной речи;</w:t>
      </w:r>
    </w:p>
    <w:p>
      <w:pPr>
        <w:pStyle w:val="TextBody"/>
        <w:numPr>
          <w:ilvl w:val="0"/>
          <w:numId w:val="19"/>
        </w:numPr>
        <w:autoSpaceDE w:val="true"/>
        <w:ind w:left="709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чебной деятельности как желания и умения учиться;</w:t>
      </w:r>
    </w:p>
    <w:p>
      <w:pPr>
        <w:pStyle w:val="TextBody"/>
        <w:numPr>
          <w:ilvl w:val="0"/>
          <w:numId w:val="19"/>
        </w:numPr>
        <w:autoSpaceDE w:val="true"/>
        <w:ind w:left="709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готовности к обучению в основной школе;</w:t>
      </w:r>
    </w:p>
    <w:p>
      <w:pPr>
        <w:pStyle w:val="TextBody"/>
        <w:numPr>
          <w:ilvl w:val="0"/>
          <w:numId w:val="19"/>
        </w:numPr>
        <w:autoSpaceDE w:val="true"/>
        <w:ind w:left="709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реемственных связей в содержании и методах последнего этапа обучения в начальной школе (4 класс) и первого этапа обучения в основной школе;</w:t>
      </w:r>
    </w:p>
    <w:p>
      <w:pPr>
        <w:pStyle w:val="TextBody"/>
        <w:numPr>
          <w:ilvl w:val="0"/>
          <w:numId w:val="19"/>
        </w:numPr>
        <w:autoSpaceDE w:val="true"/>
        <w:ind w:left="709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;</w:t>
      </w:r>
    </w:p>
    <w:p>
      <w:pPr>
        <w:pStyle w:val="TextBody"/>
        <w:numPr>
          <w:ilvl w:val="0"/>
          <w:numId w:val="19"/>
        </w:numPr>
        <w:autoSpaceDE w:val="true"/>
        <w:ind w:left="709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 поддержка индивидуальности ребенка.</w:t>
      </w:r>
    </w:p>
    <w:p>
      <w:pPr>
        <w:pStyle w:val="TextBody"/>
        <w:numPr>
          <w:ilvl w:val="0"/>
          <w:numId w:val="19"/>
        </w:numPr>
        <w:autoSpaceDE w:val="true"/>
        <w:ind w:left="709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программы по всем предметам являются государственными. Основой для освоения ФГОС начального общего образования является реализация УМК «Перспектива», «Школа 2100», УМК «Школа России», "Планета Знаний".</w:t>
      </w:r>
    </w:p>
    <w:p>
      <w:pPr>
        <w:pStyle w:val="TextBody"/>
        <w:autoSpaceDE w:val="true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ДОВОЙ УЧЕБНЫЙ ПЛАН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ля 1 – 4 классов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992"/>
        <w:gridCol w:w="948"/>
        <w:gridCol w:w="948"/>
        <w:gridCol w:w="948"/>
        <w:gridCol w:w="988"/>
      </w:tblGrid>
      <w:tr>
        <w:trPr/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ебные предметы федерального компонента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по компон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297</w:t>
            </w:r>
          </w:p>
        </w:tc>
      </w:tr>
      <w:tr>
        <w:trPr/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Учебные предметы регионального компонента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рия и культур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по компон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ебные предметы школьного компонента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по компон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При 40 минутной продолжительности урока предельно допустимая нагрузка (5-дневная учебная неделя-1классы;6-дневная-2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8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8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8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3297</w:t>
            </w:r>
          </w:p>
        </w:tc>
      </w:tr>
    </w:tbl>
    <w:p>
      <w:pPr>
        <w:pStyle w:val="TextBody"/>
        <w:numPr>
          <w:ilvl w:val="0"/>
          <w:numId w:val="19"/>
        </w:numPr>
        <w:autoSpaceDE w:val="true"/>
        <w:ind w:left="709" w:righ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ДЕЛЬНЫЙ УЧЕБНЫЙ ПЛАН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1 – 4 классов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992"/>
        <w:gridCol w:w="946"/>
        <w:gridCol w:w="946"/>
        <w:gridCol w:w="946"/>
        <w:gridCol w:w="938"/>
      </w:tblGrid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ебные предметы федерального компонент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по компон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Учебные предметы регионального компонента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рия и культур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по компон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ебные предметы школьного компонент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по компон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При 40-минутной продолжительности урока предельно допустимая нагрузка (5-дневная учебная неделя -1 классы;6-дневная учебная неделя для 2-4 клас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76</w:t>
            </w:r>
          </w:p>
        </w:tc>
      </w:tr>
    </w:tbl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функцион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widowControl/>
        <w:numPr>
          <w:ilvl w:val="0"/>
          <w:numId w:val="57"/>
        </w:numPr>
        <w:autoSpaceDE w:val="tru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тельного процесса регламентируется годовым календарным учебным графиком, расписанием занятий, которые разрабатываются в школе самостоятельно.</w:t>
      </w:r>
    </w:p>
    <w:p>
      <w:pPr>
        <w:pStyle w:val="Normal"/>
        <w:widowControl/>
        <w:numPr>
          <w:ilvl w:val="2"/>
          <w:numId w:val="54"/>
        </w:numPr>
        <w:tabs>
          <w:tab w:val="clear" w:pos="720"/>
          <w:tab w:val="left" w:pos="993" w:leader="none"/>
        </w:tabs>
        <w:autoSpaceDE w:val="tru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функционирования устанавливается в соответствии с СанПин 2.4.2.2821-10 и п.п. 2.18, 2.19 Устава школы, правилами внутреннего распорядка.</w:t>
      </w:r>
    </w:p>
    <w:p>
      <w:pPr>
        <w:pStyle w:val="Normal"/>
        <w:widowControl/>
        <w:numPr>
          <w:ilvl w:val="2"/>
          <w:numId w:val="54"/>
        </w:numPr>
        <w:autoSpaceDE w:val="tru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проводится во время учебного года;</w:t>
      </w:r>
    </w:p>
    <w:p>
      <w:pPr>
        <w:pStyle w:val="TextBody"/>
        <w:widowControl w:val="false"/>
        <w:numPr>
          <w:ilvl w:val="2"/>
          <w:numId w:val="54"/>
        </w:numPr>
        <w:tabs>
          <w:tab w:val="clear" w:pos="720"/>
          <w:tab w:val="left" w:pos="0" w:leader="none"/>
        </w:tabs>
        <w:ind w:left="426" w:right="0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год начинается 1 сентября. </w:t>
      </w:r>
    </w:p>
    <w:p>
      <w:pPr>
        <w:pStyle w:val="Normal"/>
        <w:numPr>
          <w:ilvl w:val="0"/>
          <w:numId w:val="5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 – 4 классов ориентирован на 4–х летний нормативный срок освоения образовательных программ начального общего образования. </w:t>
      </w:r>
    </w:p>
    <w:p>
      <w:pPr>
        <w:pStyle w:val="TextBody"/>
        <w:widowControl w:val="false"/>
        <w:numPr>
          <w:ilvl w:val="2"/>
          <w:numId w:val="54"/>
        </w:numPr>
        <w:tabs>
          <w:tab w:val="clear" w:pos="720"/>
          <w:tab w:val="left" w:pos="0" w:leader="none"/>
        </w:tabs>
        <w:ind w:left="426" w:right="0" w:hanging="426"/>
        <w:jc w:val="both"/>
        <w:rPr/>
      </w:pPr>
      <w:r>
        <w:rPr>
          <w:color w:val="000000"/>
          <w:sz w:val="24"/>
          <w:szCs w:val="24"/>
        </w:rPr>
        <w:t>Продолжительность учебного года: 1-й класс — 33 учебные неде</w:t>
        <w:softHyphen/>
        <w:t>ли, 2-4-й классы — не менее 34 учебные недели. Продолжительность каникул:</w:t>
      </w:r>
    </w:p>
    <w:p>
      <w:pPr>
        <w:pStyle w:val="Normal"/>
        <w:widowControl/>
        <w:numPr>
          <w:ilvl w:val="0"/>
          <w:numId w:val="35"/>
        </w:numPr>
        <w:autoSpaceDE w:val="true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не менее 30 календарных дней;</w:t>
      </w:r>
    </w:p>
    <w:p>
      <w:pPr>
        <w:pStyle w:val="Normal"/>
        <w:widowControl/>
        <w:numPr>
          <w:ilvl w:val="0"/>
          <w:numId w:val="35"/>
        </w:numPr>
        <w:autoSpaceDE w:val="true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каникулы не менее 7 календарных дней;</w:t>
      </w:r>
    </w:p>
    <w:p>
      <w:pPr>
        <w:pStyle w:val="Style15"/>
        <w:widowControl/>
        <w:numPr>
          <w:ilvl w:val="2"/>
          <w:numId w:val="54"/>
        </w:numPr>
        <w:tabs>
          <w:tab w:val="clear" w:pos="720"/>
          <w:tab w:val="left" w:pos="426" w:leader="none"/>
        </w:tabs>
        <w:autoSpaceDE w:val="true"/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делится на четверти, являющиеся периодами, по итогам которых выставляются отметки за текущее освоение образовательных программ, в соответствии с уставом ОУ</w:t>
      </w:r>
    </w:p>
    <w:p>
      <w:pPr>
        <w:pStyle w:val="Normal"/>
        <w:widowControl/>
        <w:numPr>
          <w:ilvl w:val="2"/>
          <w:numId w:val="54"/>
        </w:numPr>
        <w:shd w:fill="FFFFFF" w:val="clear"/>
        <w:tabs>
          <w:tab w:val="clear" w:pos="720"/>
          <w:tab w:val="left" w:pos="426" w:leader="none"/>
        </w:tabs>
        <w:ind w:left="426" w:right="-84" w:hanging="42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 – 5 дней. 5-девная учебная неделя установлена в целях сохранения и укрепления здоровья  обучающихся для учащихся 1 классов, а также  для удовлетворения запросов родителей обучающихся. 6-дневный для 2-4 классов.</w:t>
      </w:r>
    </w:p>
    <w:p>
      <w:pPr>
        <w:pStyle w:val="Normal"/>
        <w:widowControl/>
        <w:numPr>
          <w:ilvl w:val="2"/>
          <w:numId w:val="54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существляется в одну смену.</w:t>
      </w:r>
    </w:p>
    <w:p>
      <w:pPr>
        <w:pStyle w:val="25"/>
        <w:widowControl/>
        <w:numPr>
          <w:ilvl w:val="2"/>
          <w:numId w:val="54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осуществляется в рамках классно-урочной системы. Основной формой организации процесса является урок. В качестве дополнительных форм учебно-воспитательного процесса применяются: экскурсии в окружающий мир; открытые уроки для родителей.</w:t>
      </w:r>
    </w:p>
    <w:p>
      <w:pPr>
        <w:pStyle w:val="Normal"/>
        <w:widowControl/>
        <w:numPr>
          <w:ilvl w:val="2"/>
          <w:numId w:val="54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работает с 9.00 до 19.00 часов. Начало уроков в 9 часов 00 минут</w:t>
      </w:r>
    </w:p>
    <w:p>
      <w:pPr>
        <w:pStyle w:val="Normal"/>
        <w:widowControl/>
        <w:numPr>
          <w:ilvl w:val="2"/>
          <w:numId w:val="54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нулевых уроков запрещено.</w:t>
      </w:r>
    </w:p>
    <w:p>
      <w:pPr>
        <w:pStyle w:val="Normal"/>
        <w:widowControl/>
        <w:numPr>
          <w:ilvl w:val="2"/>
          <w:numId w:val="54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ов в 1-м классе  составляет 35 минут в 1  полугодии,со2 полугодия и во 2-4 классах – 40 минут.</w:t>
      </w:r>
    </w:p>
    <w:p>
      <w:pPr>
        <w:pStyle w:val="ConsPlusNormal"/>
        <w:widowControl/>
        <w:numPr>
          <w:ilvl w:val="2"/>
          <w:numId w:val="5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ConsPlus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 классов –  не более 4 уроков, один раз в неделю –  не более 5 уроков, за счет урока физической культуры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-4 классов – не более 5 уроков, один раз в неделю – 6 уроков за счет урока физической культуры при 6-дневной учебной неделе;</w:t>
      </w:r>
    </w:p>
    <w:p>
      <w:pPr>
        <w:pStyle w:val="Normal"/>
        <w:numPr>
          <w:ilvl w:val="0"/>
          <w:numId w:val="59"/>
        </w:numPr>
        <w:shd w:fill="FFFFFF" w:val="clear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организации обучения в начальной школе являются классно-урочная и групповая. </w:t>
      </w:r>
    </w:p>
    <w:p>
      <w:pPr>
        <w:pStyle w:val="ConsPlusNormal"/>
        <w:widowControl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изучается во  2 – 4 классах. При проведении занятий осуществляется деление класса на 3  группы (при наполняемости класса 25 человек).  </w:t>
      </w:r>
    </w:p>
    <w:p>
      <w:pPr>
        <w:pStyle w:val="ConsPlusNormal"/>
        <w:widowControl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даются с возможностью их выполнения в сле</w:t>
        <w:softHyphen/>
        <w:t>дующих пределах: во 2-3 классах — до 1,5 часов, в 4 классе — до 2 часов (СанПиН 2.4.2.2821-10, п.10.3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ь учебного плана для 1 – 4 классов сформирована на основе рекомендаций, данных во ФГОС нового поколения УМК «Перспектива». Учебный план полностью реализует государственный образовательный стандарт и включает в себя все учебные предметы с учетом необходимого количества часов, отводимых на каждый из них, обеспечивает единство образовательного пространства Российской Федерации и Санкт-Петербурга, гарантирует овладение обучающимися необходимым минимумом знаний, умений, навыков, которые позволят ребенку продолжить образование на следующей ступени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55" w:leader="none"/>
        </w:tabs>
        <w:autoSpaceDE w:val="true"/>
        <w:ind w:left="555" w:hanging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е требования к организации образовательного процесса:</w:t>
      </w:r>
    </w:p>
    <w:p>
      <w:pPr>
        <w:pStyle w:val="Normal"/>
        <w:widowControl/>
        <w:numPr>
          <w:ilvl w:val="0"/>
          <w:numId w:val="13"/>
        </w:numPr>
        <w:autoSpaceDE w:val="true"/>
        <w:ind w:left="170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легчённого дня в середине учебной недели;</w:t>
      </w:r>
    </w:p>
    <w:p>
      <w:pPr>
        <w:pStyle w:val="Normal"/>
        <w:widowControl/>
        <w:numPr>
          <w:ilvl w:val="0"/>
          <w:numId w:val="13"/>
        </w:numPr>
        <w:autoSpaceDE w:val="true"/>
        <w:ind w:left="170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не более 4-х уроков в день в 1-х классах,1день-5уроков; не более 5 уроков во 2-4 классах,1 день-6 уроков.</w:t>
      </w:r>
    </w:p>
    <w:p>
      <w:pPr>
        <w:pStyle w:val="Normal"/>
        <w:widowControl/>
        <w:numPr>
          <w:ilvl w:val="0"/>
          <w:numId w:val="13"/>
        </w:numPr>
        <w:autoSpaceDE w:val="true"/>
        <w:ind w:left="170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вух длительных перемен по 20 минут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жим уроков и перемен</w:t>
      </w:r>
      <w:r>
        <w:rPr/>
        <w:t>:</w:t>
      </w:r>
    </w:p>
    <w:tbl>
      <w:tblPr>
        <w:tblW w:w="5072" w:type="dxa"/>
        <w:jc w:val="left"/>
        <w:tblInd w:w="1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38"/>
        <w:gridCol w:w="18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4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р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 - 9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 - 9.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ур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5 - 10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5 – 10.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ур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0 – 11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 – 11.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ур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5 – 12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 – 12.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ур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 – 13.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 облегчения процесса адаптации детей в 1-м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словиям школы обучение первоклассников проводится с соблюдением следующих требований: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редине III четверти организуются дополнительные каникулы продолжительностью не менее 7 календарных дней;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ся «ступенчатый» метод постепенного наращивания учебной нагрузки:</w:t>
      </w:r>
    </w:p>
    <w:p>
      <w:pPr>
        <w:pStyle w:val="Style15"/>
        <w:widowControl/>
        <w:numPr>
          <w:ilvl w:val="0"/>
          <w:numId w:val="46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нтябре, октябре – 3 урока по 35 мин, 4 урок – в другой образовательной среде,</w:t>
      </w:r>
    </w:p>
    <w:p>
      <w:pPr>
        <w:pStyle w:val="Style15"/>
        <w:widowControl/>
        <w:numPr>
          <w:ilvl w:val="0"/>
          <w:numId w:val="46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 II четверти – 4 урока по 35мин; со2 полугодия-4 урока по 40 минут, 1день-5уроков.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еменах организуются занятия с использованием спортивного инвентаря  (скакалки, мяча, обруча);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ся облегченный учебный день в середине недели;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I полугодии обучение проводится без домашних заданий, во II полугодии домашние задания даются с учетом их выполнения в пределах 1 часа;</w:t>
      </w:r>
    </w:p>
    <w:p>
      <w:pPr>
        <w:pStyle w:val="Style15"/>
        <w:widowControl/>
        <w:numPr>
          <w:ilvl w:val="0"/>
          <w:numId w:val="46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 классе предусмотрено обучение без домашних заданий и балльного оценивания знаний обучающихся;</w:t>
      </w:r>
    </w:p>
    <w:p>
      <w:pPr>
        <w:pStyle w:val="Style15"/>
        <w:widowControl/>
        <w:autoSpaceDE w:val="true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ьной школе организована работа 5 групп продленного дня (далее ГПД). Время работы ГПД: с 12.30 до 18.30. Для детей, посещающих группу продленного дня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ы 2-х разовое питание и прогулки на свежем воздухе, продолжительностью не менее 2-х часов. 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подготовка начинается с 16 часов, продолжительность подготовки: во 2-х классах – 1,5 часа, в 3-4 классах – 2 часа. 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ах продленного дня занятия по самоподготовке сочетаются с двигательной активностью обучающихся на воздухе до начала самоподготовки (прогулка, подвижные игры, спортивные игры) и после самоподготовки. Расписание работы кружков школы учитывает требования к режиму работы ГПД.</w:t>
      </w:r>
    </w:p>
    <w:p>
      <w:pPr>
        <w:pStyle w:val="Style15"/>
        <w:widowControl/>
        <w:numPr>
          <w:ilvl w:val="1"/>
          <w:numId w:val="4"/>
        </w:numPr>
        <w:autoSpaceDE w:val="true"/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. Домашние задания не задаются в течение всего учебного года.</w:t>
      </w:r>
    </w:p>
    <w:p>
      <w:pPr>
        <w:pStyle w:val="Style15"/>
        <w:widowControl/>
        <w:numPr>
          <w:ilvl w:val="1"/>
          <w:numId w:val="4"/>
        </w:numPr>
        <w:autoSpaceDE w:val="true"/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реализации ОП осуществляется медицинское обслуживание учащихся. В школе оборудован медицинский пункт (приемная и процедурный кабинет)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i/>
          <w:i/>
          <w:color w:val="948A54"/>
        </w:rPr>
      </w:pPr>
      <w:r>
        <w:rPr>
          <w:rFonts w:eastAsia="Calibri"/>
          <w:bCs w:val="false"/>
        </w:rPr>
        <w:t>4.ПРОГРАММА ФОРМИРОВАНИЯ УНИВЕРСАЛЬНЫХ УЧЕБНЫХ ДЕЙСТВИЙ (УУД)  НА СТУПЕНИ НАЧАЛЬНОГО ОБЩЕГО</w:t>
      </w:r>
      <w:r>
        <w:rPr/>
        <w:t xml:space="preserve"> ОБРАЗОВАНИЯ</w:t>
      </w:r>
    </w:p>
    <w:p>
      <w:pPr>
        <w:pStyle w:val="Normal"/>
        <w:rPr>
          <w:rFonts w:ascii="Times New Roman" w:hAnsi="Times New Roman" w:cs="Times New Roman"/>
          <w:i/>
          <w:i/>
          <w:color w:val="948A54"/>
          <w:sz w:val="24"/>
          <w:szCs w:val="24"/>
        </w:rPr>
      </w:pPr>
      <w:r>
        <w:rPr>
          <w:rFonts w:cs="Times New Roman" w:ascii="Times New Roman" w:hAnsi="Times New Roman"/>
          <w:i/>
          <w:color w:val="948A5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социальные запросы, отраженные в тексте ФГОС, определяют </w:t>
      </w:r>
      <w:r>
        <w:rPr>
          <w:rFonts w:cs="Times New Roman" w:ascii="Times New Roman" w:hAnsi="Times New Roman"/>
          <w:bCs/>
          <w:sz w:val="24"/>
          <w:szCs w:val="24"/>
        </w:rPr>
        <w:t>цел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ак общекультурное, личностное и познавательное развитие учащихся, обеспечивающие такую ключевую компетенцию образования, как «научить учитьс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Сформированность универсальных учебных действий является также и залогом профилактики школьных трудност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ниверсальными учебными действиями (УУД) понимают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Виды УУ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бенком УУД означает формирование «умения учиться», т.е. способности к самостоятельному добыванию и усвоению новых знаний и умений, и его коммуникативную компетент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итоге эти приобретенные качества определяют успешность самореализации во всех сферах жизнедеятельности. В образовательном процессе сформированность УУД позволяет обучающемуся ориентироваться в различных предметных областях, в структуре учебной деятельности, придает ценностно-смысловую характеристику познавательному процессу. УУД представляют собой целостную систему, в которой можно выделить следующие взаимосвязанные и взаимообуславливающие виды действ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– определяющие мотивационную ориентацию в разных видах деятельности, внутреннюю позиц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– обеспечивающие социальную компетентность (умение организовывать и осуществлять совместную деятельность со сверстниками и взрослым, адекватно передавать информацию в речевой форме и т.д.)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– общеучебные (в том числе связанные с использованием знаково-символические средств), логические, связанные с общими приемами решения пробле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– обеспечивающие организацию собственной  деятельности (способность принимать учебную задачу, планировать её реализацию, контролировать и оценивать свои действия и т.д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УУД являются следующие: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ей учащегося самостоятельно осуществлять деятельность учения;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и ее самореализации;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пешного усвоения знаний, умений и навык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 является целенаправленным, системным процессом, который реализуется через все предметные области и внеурочную деятельнос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ные стандартом УУД определяют акценты в отборе содержания, планировании  и организации образовательного процесса с учетом возрастно-психологических особенностей обучающихся. Схема работы над формированием конкретных УУД каждого вида указывается в тематическом планировании, технологических картах. Способы учета уровня их сформированности - в требованиях к результатам освоения УП по каждому предмету и в обязательных программах внеурочной деятельности. Результаты усвоения УУД формулируются для каждого класса и являются ориентиром при организации мониторинга их достижения. Педагогическое сопровождение этого процесса  осуществляется с помощью Универсального интегрированного Портфоли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грамма контроля за формированием УУД осуществляется на основе анализа Универсального интегрированного Портфолио, наблюдений и выводов всех педагогов, занятых в образовательном процессе, психолога. Анализ результатов формирования УУД осуществляется не реже 3-х раз в году - для оценки стартового уровня, промежуточного (с целью своевременной коррекции) и итогового уровня за год. Результирующая оценка по итогам четырех лет обучения  дает основания для уточнения планирования работы в 5 классе, позволяет оценить результативность работы в начальной школ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ОГРАМММЫ ОТДЕЛЬНЫХ УЧЕБНЫХ КУРСОВ,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ФГОС к программам отдельных учебных предметов курсов – отбор содержания (дидактического и технологического), которое обеспечит выполнение требований к результатам освоения основной образовательной программы начального общего образования (в том числе программы формирования универсальных учебных действий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требованиями ФГОС программы отдельных учебных предметов, курсов </w:t>
      </w:r>
      <w:r>
        <w:rPr>
          <w:rFonts w:cs="Times New Roman" w:ascii="Times New Roman" w:hAnsi="Times New Roman"/>
          <w:kern w:val="2"/>
          <w:sz w:val="24"/>
          <w:szCs w:val="24"/>
        </w:rPr>
        <w:t>должны содержать:</w:t>
      </w:r>
    </w:p>
    <w:p>
      <w:pPr>
        <w:pStyle w:val="Style15"/>
        <w:widowControl/>
        <w:numPr>
          <w:ilvl w:val="0"/>
          <w:numId w:val="28"/>
        </w:numPr>
        <w:spacing w:before="0" w:after="0"/>
        <w:ind w:left="993" w:hanging="709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яснительную записку, в которой:</w:t>
      </w:r>
    </w:p>
    <w:p>
      <w:pPr>
        <w:pStyle w:val="Style15"/>
        <w:widowControl/>
        <w:numPr>
          <w:ilvl w:val="0"/>
          <w:numId w:val="12"/>
        </w:numPr>
        <w:autoSpaceDE w:val="true"/>
        <w:spacing w:before="0" w:after="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уются общие цели начального общего образования с учетом специфики учебного предмета, курса;</w:t>
      </w:r>
    </w:p>
    <w:p>
      <w:pPr>
        <w:pStyle w:val="Style15"/>
        <w:widowControl/>
        <w:numPr>
          <w:ilvl w:val="0"/>
          <w:numId w:val="12"/>
        </w:numPr>
        <w:autoSpaceDE w:val="true"/>
        <w:spacing w:before="0" w:after="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бщая характеристика учебного предмета, курса;</w:t>
      </w:r>
    </w:p>
    <w:p>
      <w:pPr>
        <w:pStyle w:val="Style15"/>
        <w:widowControl/>
        <w:numPr>
          <w:ilvl w:val="0"/>
          <w:numId w:val="12"/>
        </w:numPr>
        <w:autoSpaceDE w:val="true"/>
        <w:spacing w:before="0" w:after="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; ценностных ориентиров содержания учебного предмета;</w:t>
      </w:r>
    </w:p>
    <w:p>
      <w:pPr>
        <w:pStyle w:val="Style15"/>
        <w:widowControl/>
        <w:numPr>
          <w:ilvl w:val="0"/>
          <w:numId w:val="12"/>
        </w:numPr>
        <w:autoSpaceDE w:val="true"/>
        <w:spacing w:before="0" w:after="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ются личностные, метапредметные и предметные результаты освоения конкретного учебного предмета, курса;</w:t>
      </w:r>
    </w:p>
    <w:p>
      <w:pPr>
        <w:pStyle w:val="Style15"/>
        <w:widowControl/>
        <w:numPr>
          <w:ilvl w:val="0"/>
          <w:numId w:val="28"/>
        </w:numPr>
        <w:spacing w:before="0" w:after="0"/>
        <w:ind w:left="993" w:hanging="709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держание учебного предмета, курса;</w:t>
      </w:r>
    </w:p>
    <w:p>
      <w:pPr>
        <w:pStyle w:val="Style15"/>
        <w:widowControl/>
        <w:numPr>
          <w:ilvl w:val="0"/>
          <w:numId w:val="28"/>
        </w:numPr>
        <w:spacing w:before="0" w:after="0"/>
        <w:ind w:left="993" w:hanging="709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Style15"/>
        <w:widowControl/>
        <w:numPr>
          <w:ilvl w:val="0"/>
          <w:numId w:val="28"/>
        </w:numPr>
        <w:spacing w:before="0" w:after="0"/>
        <w:ind w:left="993" w:hanging="709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казанным требованиям полностью соответствуют программы обязательных учебных предметов на ступени начального образования </w:t>
      </w: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спекти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ым предметам (русский язык, литературное чтение, математика, окружающий мир, изобразительное искусство, музыка, технологии), реализуемые в школе, представляют единый учебно-методический комплект «Перспектива» (См. Приложение). УМК включает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предметам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на печатной основе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таблиц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для учителей и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МЕРНАЯ ПРОГРАММА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риентирована на духовно-нравственное развитие обучающихся. Смысловой и содержательной основами программы являются базовые национальные ценности и общественные идеалы. Основные направления программы: воспитание нравственных чувств и этического сознания, гражданственности, ответственности, трудолюбия, ценностного отношения к здоровью, экологическое и эстетическое воспитание.  (См. Приложение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ОГРАММА ФОРМИРОВАНИЯ КУЛЬТУРЫ ЗДОРОВОГО И      БЕЗОПАСНОГО ОБРАЗА ЖИЗ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культуры  здорового и безопасного 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вязано как со сложностью самого понятия «здоровый образ жизни», так и существованием множества факторов, воздействующих на здоровье человека. Только в этом случае формирование здорового жизненного стиля будет являться первичной профилактикой многих заболеваний. При этом под первичной профилактикой подразумевается формирование устойчивости личности и к стрессовым воздействиям окружающей ее среды, обеспечивающее эффективное развитие личности и вследствие социальной среды, ее ресурсов и жизненных навыков.  (См. Прилож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8. ПРИМЕРНАЯ ПРОГРАММА КОРРЕКЦИОН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од коррекционной работой понимают  систему мероприятий,  направленных на исправление соматических, психологических недостатков  или поведения человека с помощью специальных средств психолого-педагогического воздействия, создания условий для компенсации или особой среды для детей с особыми образовательными потребностями. Программа коррекционной работы должна обеспечивать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направлена на: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418" w:leader="none"/>
        </w:tabs>
        <w:autoSpaceDE w:val="true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затруднений учащихся в учебной деятельности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418" w:leader="none"/>
        </w:tabs>
        <w:autoSpaceDE w:val="true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адаптации учащихся к социуму; 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418" w:leader="none"/>
        </w:tabs>
        <w:autoSpaceDE w:val="true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 – медико - педагогическое сопровождение школьников, имеющих проблемы в обучении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</w:tabs>
        <w:autoSpaceDE w:val="true"/>
        <w:ind w:left="141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потенциала учащихся (одаренных детей)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рограмма коррекционной работы должна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 учреждении и освоение ими основной образовательной программы  начального  общего образования, предусматривающих в том числе: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истему диагностики и мониторинга коррекционных показателей школьников;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 (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);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заимодействие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ое должно обеспечиваться в единстве урочной, внеурочной и внешкольной деятельности и планируемые результаты коррекцион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онкретизируя общедидактический принцип коррекционной направленности можно сформулировать следующие принципы коррекционной работы в начальном образовани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1134" w:hanging="42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Развитие сенсорного опы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1134" w:hanging="42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Интеллектуализация учебно-познавательной деятель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Формирование соотносительной деятель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птимизация педагогического руководства учебно-познавательной деятельностью учащихся (формированием универсальных учебных действий). </w:t>
      </w:r>
      <w:r>
        <w:rPr>
          <w:rFonts w:cs="Times New Roman" w:ascii="Times New Roman" w:hAnsi="Times New Roman"/>
          <w:sz w:val="24"/>
          <w:szCs w:val="24"/>
        </w:rPr>
        <w:t>(См. Приложение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hanging="0"/>
        <w:rPr/>
      </w:pPr>
      <w:r>
        <w:rPr/>
        <w:t>СИСТЕМА КОНТРОЛЯ И ОЦЕНИВАНИЯ ДОСТИЖЕНИЙ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мая в ходе педагогического мониторинга информация, является основанием для прогнозирования деятельности, осуществления  необходимой коррекции, инструментом оповещения родителей о состоянии и проблемах, имеющихся в образовании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диагностика по следующим направлениям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педагогиче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(регулярно, персонифицировано):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, метапредметные, личностные достижения,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в предметных образовательных областях,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оммуникативной деятельност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диагностике уровня </w:t>
      </w:r>
      <w:r>
        <w:rPr>
          <w:rFonts w:cs="Times New Roman" w:ascii="Times New Roman" w:hAnsi="Times New Roman"/>
          <w:i/>
          <w:sz w:val="24"/>
          <w:szCs w:val="24"/>
        </w:rPr>
        <w:t>приобщенности школьников к чт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сихологиче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(регулярно, персонифицировано):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993" w:leader="none"/>
        </w:tabs>
        <w:autoSpaceDE w:val="true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и личностные особенности, их динамика,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993" w:leader="none"/>
        </w:tabs>
        <w:autoSpaceDE w:val="true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ревожност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медицин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(2 раза в учебный год, персонифицировано):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</w:tabs>
        <w:autoSpaceDE w:val="tru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зического здоровья обучающихся.</w:t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социально - педагогическая</w:t>
      </w:r>
      <w:r>
        <w:rPr>
          <w:rFonts w:cs="Times New Roman" w:ascii="Times New Roman" w:hAnsi="Times New Roman"/>
          <w:sz w:val="24"/>
          <w:szCs w:val="24"/>
        </w:rPr>
        <w:t xml:space="preserve"> (1 раз в учебном году, неперсонифицированно):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</w:tabs>
        <w:autoSpaceDE w:val="tru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оспитательн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диагностики </w:t>
      </w:r>
      <w:r>
        <w:rPr>
          <w:rFonts w:cs="Times New Roman" w:ascii="Times New Roman" w:hAnsi="Times New Roman"/>
          <w:i/>
          <w:sz w:val="24"/>
          <w:szCs w:val="24"/>
        </w:rPr>
        <w:t>определяю</w:t>
      </w:r>
      <w:r>
        <w:rPr>
          <w:rFonts w:cs="Times New Roman" w:ascii="Times New Roman" w:hAnsi="Times New Roman"/>
          <w:sz w:val="24"/>
          <w:szCs w:val="24"/>
        </w:rPr>
        <w:t xml:space="preserve">т особенности </w:t>
      </w:r>
      <w:r>
        <w:rPr>
          <w:rFonts w:cs="Times New Roman" w:ascii="Times New Roman" w:hAnsi="Times New Roman"/>
          <w:i/>
          <w:sz w:val="24"/>
          <w:szCs w:val="24"/>
        </w:rPr>
        <w:t>системы контроля достижений обучающимися требований ФГОС и их оцен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учета и оценки достижени</w:t>
      </w:r>
      <w:r>
        <w:rPr>
          <w:rFonts w:cs="Times New Roman" w:ascii="Times New Roman" w:hAnsi="Times New Roman"/>
          <w:sz w:val="24"/>
          <w:szCs w:val="24"/>
        </w:rPr>
        <w:t>й младших школьников являются: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езультаты обучен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 по отдельным предметам, т.е. качество усвоения учебного материала (полнота и осознанность знаний, умение применять знания в стандартной и нестандартной ситуациях, умение выбирать наиболее целесообразные средства для выполнения учебной задачи с учетом особенностей предмета и др.);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ровень сформированности</w:t>
      </w:r>
      <w:r>
        <w:rPr>
          <w:rFonts w:cs="Times New Roman" w:ascii="Times New Roman" w:hAnsi="Times New Roman"/>
          <w:sz w:val="24"/>
          <w:szCs w:val="24"/>
        </w:rPr>
        <w:t xml:space="preserve"> личностных, регулятивных, познавательных и коммуникативных УУД (метапредметные результаты);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ся затруднения и индивидуальный прогресс учащегося (с учетом стартового уровн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ми оценива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ответы, доклады; письменные, графические, творческие работ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тетради учащихся, портфель чита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, полученные в ходе психолого-педагогических исслед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учета достижений и их оцениван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 оценочными безоценочных форм представления результатов образовательной деятельности – совокупности творческих работ, элементов работы по проектам, документов, свидетельствующих об участии;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акцента в оценке с того, чего не знает и не умеет обучающийся, на то, что знает и умеет по данному вопросу;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учающегося стремиться к объективному контролю, а не сокрытию своего незнания и неумения; формирование потребности в адекватной и конструктивной самооценке;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ценки в виде суждений о причинах допущенных ошибок и возможных путях их ис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яющими функциями</w:t>
      </w:r>
      <w:r>
        <w:rPr>
          <w:rFonts w:cs="Times New Roman" w:ascii="Times New Roman" w:hAnsi="Times New Roman"/>
          <w:sz w:val="24"/>
          <w:szCs w:val="24"/>
        </w:rPr>
        <w:t xml:space="preserve"> системы оценивания, обусловленными возрастными психологическими особенностями и накопленным у обучающихся социальным опытом, таким образом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оложительной мотивации к учению, навыков самоконтро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моциональная</w:t>
      </w:r>
      <w:r>
        <w:rPr>
          <w:rFonts w:cs="Times New Roman" w:ascii="Times New Roman" w:hAnsi="Times New Roman"/>
          <w:sz w:val="24"/>
          <w:szCs w:val="24"/>
        </w:rPr>
        <w:t xml:space="preserve"> – создание соответствующего оценке эмоционального фона, стимулирующего к учению, ориентирующего на возможность успех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ая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соответствия достигнутых обучающимися результатов установленных государством, обществом, семьей нормам и ожид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и учета достижений обучаю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221"/>
        <w:gridCol w:w="2018"/>
        <w:gridCol w:w="2341"/>
      </w:tblGrid>
      <w:tr>
        <w:trPr>
          <w:trHeight w:val="60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формы  и методы контрол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формы учета достижений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ая аттест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1608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самостоятельная работа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*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autoSpaceDE w:val="tru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контрольная работа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autoSpaceDE w:val="tru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autoSpaceDE w:val="tru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autoSpaceDE w:val="tru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чт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28" w:leader="none"/>
              </w:tabs>
              <w:autoSpaceDE w:val="true"/>
              <w:ind w:left="3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текущей успеваемости</w:t>
            </w:r>
          </w:p>
          <w:p>
            <w:pPr>
              <w:pStyle w:val="Normal"/>
              <w:widowControl/>
              <w:autoSpaceDE w:val="true"/>
              <w:ind w:left="3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25" w:leader="none"/>
              </w:tabs>
              <w:autoSpaceDE w:val="true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выставках, конкурсах, соревнованиях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25" w:leader="none"/>
              </w:tabs>
              <w:autoSpaceDE w:val="true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в проектах и программах внеурочной деятельности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25" w:leader="none"/>
              </w:tabs>
              <w:autoSpaceDE w:val="true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  <w:p>
            <w:pPr>
              <w:pStyle w:val="Normal"/>
              <w:widowControl/>
              <w:autoSpaceDE w:val="true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28" w:leader="none"/>
              </w:tabs>
              <w:autoSpaceDE w:val="tru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УД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28" w:leader="none"/>
              </w:tabs>
              <w:autoSpaceDE w:val="tru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сихолого-педагогических исследований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28" w:leader="none"/>
              </w:tabs>
              <w:autoSpaceDE w:val="tru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индивидуальных достижений</w:t>
            </w:r>
          </w:p>
        </w:tc>
      </w:tr>
      <w:tr>
        <w:trPr>
          <w:trHeight w:val="4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о программам наблюд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При оценивании письменной работы </w:t>
      </w:r>
      <w:r>
        <w:rPr>
          <w:rFonts w:cs="Times New Roman" w:ascii="Times New Roman" w:hAnsi="Times New Roman"/>
          <w:i/>
          <w:sz w:val="24"/>
          <w:szCs w:val="24"/>
        </w:rPr>
        <w:t>выставляется дополнительная  отметка «за общее впечатление от работы»</w:t>
      </w:r>
      <w:r>
        <w:rPr>
          <w:rFonts w:cs="Times New Roman" w:ascii="Times New Roman" w:hAnsi="Times New Roman"/>
          <w:sz w:val="24"/>
          <w:szCs w:val="24"/>
        </w:rPr>
        <w:t xml:space="preserve">, оценивающая прилежание и старание обучающего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успеваемости по предметам (с указанием требований, предъявляемых к выставлению отметок). В школе используется 4-балльная система отметок («5», «4», «3», «2») в ходе итогового, 8-бальная («5», «5-», «4», «4-», «3», «3-», «2», «1») в ходе текущего контро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тфолио УУД (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ями оценивания </w:t>
      </w: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намика результатов предметной обученности, формирования У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998"/>
      </w:tblGrid>
      <w:tr>
        <w:trPr>
          <w:trHeight w:val="250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обеспечивающая углубленную подготовку по английскому языку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диционная классно-урочная технология: обучающие беседы, обучающий рассказ, вопросно-ответный вариант контроля изложения информации</w:t>
            </w:r>
          </w:p>
          <w:p>
            <w:pPr>
              <w:pStyle w:val="Normal"/>
              <w:ind w:right="1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 основанные на индивидуально-дифференцированном подходе к учащимся</w:t>
            </w:r>
          </w:p>
          <w:p>
            <w:pPr>
              <w:pStyle w:val="Normal"/>
              <w:ind w:right="1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ые технологии: ролевые игры, сюжетные игры</w:t>
            </w:r>
          </w:p>
          <w:p>
            <w:pPr>
              <w:pStyle w:val="Normal"/>
              <w:ind w:right="1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ые технологии</w:t>
            </w:r>
          </w:p>
          <w:p>
            <w:pPr>
              <w:pStyle w:val="Normal"/>
              <w:ind w:right="1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-концерт</w:t>
            </w:r>
          </w:p>
          <w:p>
            <w:pPr>
              <w:pStyle w:val="Normal"/>
              <w:ind w:right="1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-экскурсия</w:t>
            </w:r>
          </w:p>
          <w:p>
            <w:pPr>
              <w:pStyle w:val="Normal"/>
              <w:ind w:right="1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ация</w:t>
            </w:r>
          </w:p>
          <w:p>
            <w:pPr>
              <w:pStyle w:val="Normal"/>
              <w:ind w:right="1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я коммуникативного обучения иностранному языку (Е.И.Пассов)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 и учета достижений уча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омежуточная и итоговая аттестация учащихся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оводится в соответствии с нормативными документам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инистерства   Образования,   Комитета   по   Образованию правительства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а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ind w:left="7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освоения программы осуществляется через:</w:t>
      </w:r>
    </w:p>
    <w:p>
      <w:pPr>
        <w:pStyle w:val="Normal"/>
        <w:widowControl/>
        <w:numPr>
          <w:ilvl w:val="1"/>
          <w:numId w:val="11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срезовые работы;    </w:t>
      </w:r>
    </w:p>
    <w:p>
      <w:pPr>
        <w:pStyle w:val="Normal"/>
        <w:widowControl/>
        <w:numPr>
          <w:ilvl w:val="1"/>
          <w:numId w:val="11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ые проверочные работы;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713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тесты.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творческих достижений учащихся осуществляется через формы учета творческих достижений;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(школьные, районные и т.д.);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;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 работы;  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творческие и исследовательские работы по отдельным темам по согласованию с учителем; </w:t>
      </w:r>
    </w:p>
    <w:p>
      <w:pPr>
        <w:pStyle w:val="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изучения образовательной программы учащиеся должны освоить содержание всех предлагаемых учебных программ в соответствии с требованиями государственного стандарта.</w:t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результатом освоения образовательной программы начальной школы № 160 является:</w:t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бязательного минимума содержания начального общего образования;</w:t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уровня элементарной грамотности.</w:t>
      </w:r>
    </w:p>
    <w:p>
      <w:pPr>
        <w:pStyle w:val="Normal"/>
        <w:ind w:left="4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окончившие начальные классы, должны уметь: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560" w:leader="none"/>
        </w:tabs>
        <w:autoSpaceDE w:val="true"/>
        <w:ind w:left="1917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грамотно написать связный рассказ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560" w:leader="none"/>
        </w:tabs>
        <w:autoSpaceDE w:val="true"/>
        <w:ind w:left="1917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грамотно писать под диктовку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560" w:leader="none"/>
        </w:tabs>
        <w:autoSpaceDE w:val="true"/>
        <w:ind w:left="1917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ло, осознано, выразительно читать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560" w:leader="none"/>
        </w:tabs>
        <w:autoSpaceDE w:val="true"/>
        <w:ind w:left="1917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, уметь производить все арифметические действия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560" w:leader="none"/>
        </w:tabs>
        <w:autoSpaceDE w:val="true"/>
        <w:ind w:left="1917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блюдать, сравнивать, обобщать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560" w:leader="none"/>
        </w:tabs>
        <w:autoSpaceDE w:val="true"/>
        <w:ind w:left="1917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мысль в тексте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560" w:leader="none"/>
        </w:tabs>
        <w:autoSpaceDE w:val="true"/>
        <w:ind w:left="1917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книгой.</w:t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результатом освоения образовательной программы основного общего образования являетс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своение дисциплин учебного плана школы № 160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уровня функциональной грамотности, т.е. способности решать функциональные проблемы на основе сформированных правил и нор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результатом освоения образовательной программы  среднего (полного) образования являетс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чащимися уровня общекультурной и допрофессиональной компетентност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циальному взаимодействию и межличностному сотрудничеству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и самоопределению в профессиональной среде.</w:t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основной и средней ступени образования обязательными результатами являются также надпредметные результаты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амостоятельной познавательной деятельности, полученные в результате работы над учебными проектами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средствами и способами работы с источниками информации, методами самообучения и само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жидаемым результатом освоения учащимися образовательной программы в целом, понимаются позитивные изменения в личности учащихся, на которые ориентированна данная образовательная програм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учебно-воспитательной работы и допрофессиональной подготовки учащихся осуществляется в комплексе и направлена на то, чтобы помочь нашим выпускникам стать в соответствии с целями школы № 160 способными к активной социальной адаптации в обществе и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основными критериями успешности нашей работы можно считать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индивидуального образовательного запроса: возможность каждого выпускника получать то образование, в том образовательном учреждении, о котором он мечтал;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ализацию карьерных устремлений учащихся;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сть ожиданий и запросов реальным возможностям; способность строить карьеру и жизнь, опираясь на реа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наиболее полного представления о реализации этих задач педагогический коллектив считает необходимым внимательно изучать личностную и социальную историю наших выпускников. Это достигается в результате анкетирования, проведения встреч выпускников, встречи и беседы с преподавателями ВУЗов. Эта работа позволяет нам получать необходимую обратную связь в отношении эффективности наших педагогических усилий, своевременно корректировать и совершенствовать содержание образ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2"/>
        </w:numPr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>
        <w:rFonts w:ascii="Agency FB" w:hAnsi="Agency FB" w:cs="Agency FB"/>
      </w:rPr>
    </w:pPr>
    <w:r>
      <w:rPr>
        <w:rFonts w:cs="Agency FB" w:ascii="Agency FB" w:hAnsi="Agency F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@Arial Unicode M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35" w:hanging="375"/>
      </w:pPr>
      <w:rPr>
        <w:rFonts w:eastAsia="@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917"/>
        </w:tabs>
        <w:ind w:left="191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35" w:hanging="375"/>
      </w:pPr>
      <w:rPr>
        <w:b w:val="false"/>
        <w:rFonts w:eastAsia="@Arial Unicode MS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i w:val="false"/>
        <w:b w:val="false"/>
        <w:szCs w:val="16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@Arial Unicode MS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35" w:hanging="375"/>
      </w:pPr>
      <w:rPr>
        <w:rFonts w:eastAsia="@Arial Unicode MS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1644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720"/>
        </w:tabs>
        <w:ind w:left="1917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@Arial Unicode MS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35" w:hanging="375"/>
      </w:pPr>
      <w:rPr>
        <w:rFonts w:eastAsia="@Arial Unicode MS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33"/>
    <w:lvlOverride w:ilvl="0">
      <w:startOverride w:val="1"/>
    </w:lvlOverride>
  </w:num>
  <w:num w:numId="65">
    <w:abstractNumId w:val="52"/>
    <w:lvlOverride w:ilvl="0">
      <w:startOverride w:val="1"/>
    </w:lvlOverride>
  </w:num>
  <w:num w:numId="66">
    <w:abstractNumId w:val="39"/>
    <w:lvlOverride w:ilvl="0">
      <w:startOverride w:val="1"/>
    </w:lvlOverride>
  </w:num>
  <w:num w:numId="67">
    <w:abstractNumId w:val="20"/>
    <w:lvlOverride w:ilvl="0">
      <w:startOverride w:val="1"/>
    </w:lvlOverride>
  </w:num>
  <w:num w:numId="68">
    <w:abstractNumId w:val="45"/>
    <w:lvlOverride w:ilvl="0">
      <w:startOverride w:val="1"/>
    </w:lvlOverride>
  </w:num>
  <w:num w:numId="69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993" w:right="-105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@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@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eastAsia="@Arial Unicode MS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eastAsia="@Arial Unicode MS"/>
    </w:rPr>
  </w:style>
  <w:style w:type="character" w:styleId="WW8Num41z0">
    <w:name w:val="WW8Num41z0"/>
    <w:qFormat/>
    <w:rPr>
      <w:rFonts w:eastAsia="@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eastAsia="@Arial Unicode MS"/>
      <w:b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eastAsia="@Arial Unicode M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Подзаголовок Знак"/>
    <w:basedOn w:val="Style5"/>
    <w:qFormat/>
    <w:rPr>
      <w:rFonts w:ascii="Bookman Old Style" w:hAnsi="Bookman Old Style" w:eastAsia="Times New Roman" w:cs="Bookman Old Style"/>
      <w:b/>
      <w:bCs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sz w:val="20"/>
      <w:szCs w:val="20"/>
    </w:rPr>
  </w:style>
  <w:style w:type="character" w:styleId="Style11">
    <w:name w:val="Нижний колонтитул Знак"/>
    <w:basedOn w:val="Style5"/>
    <w:qFormat/>
    <w:rPr>
      <w:rFonts w:ascii="Arial" w:hAnsi="Arial" w:cs="Arial"/>
      <w:sz w:val="20"/>
      <w:szCs w:val="20"/>
    </w:rPr>
  </w:style>
  <w:style w:type="character" w:styleId="Zag11">
    <w:name w:val="Zag_11"/>
    <w:qFormat/>
    <w:rPr/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Arial" w:hAnsi="Arial" w:cs="Arial"/>
      <w:color w:val="0000FF"/>
      <w:u w:val="single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33">
    <w:name w:val="Основной текст (3)_"/>
    <w:basedOn w:val="Style5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3">
    <w:name w:val="Основной текст (2)_"/>
    <w:basedOn w:val="Style5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Основной текст (11)_"/>
    <w:basedOn w:val="Style5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">
    <w:name w:val="Основной текст (12)_"/>
    <w:basedOn w:val="Style5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91">
    <w:name w:val="Основной текст (9)_"/>
    <w:basedOn w:val="Style5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basedOn w:val="Style5"/>
    <w:qFormat/>
    <w:rPr>
      <w:rFonts w:ascii="Arial" w:hAnsi="Arial" w:cs="Arial"/>
      <w:sz w:val="17"/>
      <w:szCs w:val="17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Символ сноски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widowControl/>
      <w:ind w:right="-7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Bookman Old Style" w:hAnsi="Bookman Old Style" w:eastAsia="Times New Roman" w:cs="Bookman Old Style"/>
      <w:b/>
      <w:bCs/>
      <w:sz w:val="22"/>
      <w:szCs w:val="22"/>
      <w:u w:val="single"/>
    </w:rPr>
  </w:style>
  <w:style w:type="paragraph" w:styleId="Style18">
    <w:name w:val="текст сноски"/>
    <w:basedOn w:val="Normal"/>
    <w:qFormat/>
    <w:pPr>
      <w:widowControl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spacing w:lineRule="auto" w:line="439"/>
      <w:ind w:left="40"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 w:val="false"/>
      <w:bidi w:val="0"/>
      <w:spacing w:lineRule="auto" w:line="439"/>
      <w:ind w:left="40"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40">
    <w:name w:val="i40"/>
    <w:basedOn w:val="Normal"/>
    <w:qFormat/>
    <w:pPr>
      <w:widowControl/>
      <w:autoSpaceDE w:val="true"/>
      <w:ind w:firstLine="600"/>
      <w:jc w:val="both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Db">
    <w:name w:val="Обычнd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3400" w:right="3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Ξαϋχνϋι"/>
    <w:basedOn w:val="Normal"/>
    <w:qFormat/>
    <w:pPr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5"/>
      <w:szCs w:val="15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178"/>
    </w:pPr>
    <w:rPr>
      <w:sz w:val="15"/>
      <w:szCs w:val="15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1011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sz w:val="17"/>
      <w:szCs w:val="17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</w:rPr>
  </w:style>
  <w:style w:type="paragraph" w:styleId="112">
    <w:name w:val="Заголовок 11"/>
    <w:basedOn w:val="Normal"/>
    <w:qFormat/>
    <w:pPr>
      <w:suppressAutoHyphens w:val="true"/>
      <w:autoSpaceDE w:val="true"/>
      <w:spacing w:before="280" w:after="280"/>
    </w:pPr>
    <w:rPr>
      <w:rFonts w:ascii="Times New Roman" w:hAnsi="Times New Roman" w:eastAsia="Arial Unicode MS" w:cs="Times New Roman"/>
      <w:b/>
      <w:bCs/>
      <w:color w:val="003C80"/>
      <w:kern w:val="2"/>
      <w:sz w:val="48"/>
      <w:szCs w:val="48"/>
    </w:rPr>
  </w:style>
  <w:style w:type="paragraph" w:styleId="27">
    <w:name w:val="Стиль Заголовок 2 + По центру"/>
    <w:basedOn w:val="Heading2"/>
    <w:next w:val="Normal"/>
    <w:qFormat/>
    <w:pPr>
      <w:numPr>
        <w:ilvl w:val="0"/>
        <w:numId w:val="61"/>
      </w:numPr>
      <w:jc w:val="center"/>
      <w:outlineLvl w:val="9"/>
    </w:pPr>
    <w:rPr>
      <w:rFonts w:ascii="Times New Roman" w:hAnsi="Times New Roman" w:cs="Times New Roman"/>
      <w:color w:val="000000"/>
      <w:kern w:val="2"/>
      <w:sz w:val="3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SimSun;Arial Unicode MS" w:cs="Tahoma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hyperlink" Target="mailto:gou160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58:00Z</dcterms:created>
  <dc:creator>Секретарь</dc:creator>
  <dc:description/>
  <cp:keywords/>
  <dc:language>en-US</dc:language>
  <cp:lastModifiedBy>User</cp:lastModifiedBy>
  <cp:lastPrinted>2011-03-18T11:58:00Z</cp:lastPrinted>
  <dcterms:modified xsi:type="dcterms:W3CDTF">2011-05-20T09:03:00Z</dcterms:modified>
  <cp:revision>17</cp:revision>
  <dc:subject/>
  <dc:title/>
</cp:coreProperties>
</file>