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образовательное учреждение дополнительного образования детей центр детского- юношеского технического творчества Красногвардейского района Санкт- Петербурга « Охт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ЛАГОДАРСТВЕННОЕ ПИСЬМ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Учащиеся школы № 160 на протяжении многих лет посещают центр детского(юношеского) технического творчества «Охта» с целью реализации своих  творческих способностей. Горелик Альбина Ивановна  в течение нескольких лет посещает центр вместе со своими воспитанникам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оспитатель группы продленного дня  – очень важное  лицо воспитательного процесса. Родители часто судят о школе или дополнительном   образовательном учреждении  по мастерству  педагогического состава, выражая удовлетворение либо неудовлетворение, в первую очередь, его профессионализмом. Родители чувствуют самое главное – кто и как вводит ребенка в жизнь.  Воспитатель группы продленного дня  вводит детей в жизнь, содействует восхождению детей на высокую ступень культурной жизни, помогает им решать проблемы жизни – сегодняшние и будущие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ля того чтобы ребята научились интересы общества ставить выше своих личных, чтобы они обладали острым чувством долга, ответственности, жили по законам совести, были бескорыстными, смелыми, честными и справедливыми, работа с  ребятами  строится  на высоком профессиональном уровне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льбина Ивановна , обладая большим жизненным опытом и высоким уровнем коммуникативной культуры,   находит радость в общении с ними, верит в то, что каждый ребенок может стать настоящим человеком,  принимает близко к сердцу детские радости и горе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орелик Альбина Ивановна  создает комплексную воспитательную систему по формированию и развитию коллектива в  группе продленного дня; созданию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 способностей; формированию здорового образа жизни. поддерживает постоянный контакт с родителями учащихс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ложительных результатов в воспитательной работе способствует созданный на протяжении многих лет благоприятный психологический климат: отношения построены на доброжелательных началах, каждый ребенок чувствует себя комфортн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ники Альбины Ивановны являются постоянными участниками различных конкурсов, соревнований и праздников. «Золотая осень»,  «День матери»,ролевая игра «Обычаи народов мира», праздничного мероприятия «Золотое наследие», акция «Свеча памяти»,  выставка «Мы вместе!», акция памяти«Посади цветок Победы», Неделя науки и техники  и т.д. Альбина Ивановна постоянно в поисках новых форм и методов воспитания, успешно идет в ногу со временем. Она отзывчивый и доброжелательный человек, обладающий педагогическим такто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ГОУ ДОД ЦДЮТТ «Охта»                                   Н.Л.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8:00Z</dcterms:created>
  <dc:creator>Illarionova</dc:creator>
  <dc:description/>
  <cp:keywords/>
  <dc:language>en-US</dc:language>
  <cp:lastModifiedBy>Клара</cp:lastModifiedBy>
  <cp:lastPrinted>2011-02-11T13:41:00Z</cp:lastPrinted>
  <dcterms:modified xsi:type="dcterms:W3CDTF">2011-05-29T15:16:00Z</dcterms:modified>
  <cp:revision>6</cp:revision>
  <dc:subject/>
  <dc:title>В комиссию по проведению </dc:title>
</cp:coreProperties>
</file>