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родителей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ртале «Петербургское образование» в сервисе «Электронный днев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шаг</w:t>
      </w:r>
    </w:p>
    <w:p>
      <w:pPr>
        <w:pStyle w:val="Normal"/>
        <w:jc w:val="both"/>
        <w:rPr/>
      </w:pPr>
      <w:r>
        <w:rPr/>
        <w:t xml:space="preserve">Выйти на портал «Петербургское образование»: http://beta.petersburgedu.ru/ (или через сайт школы: </w:t>
      </w:r>
      <w:r>
        <w:rPr>
          <w:lang w:val="en-US"/>
        </w:rPr>
        <w:t>spb</w:t>
      </w:r>
      <w:r>
        <w:rPr/>
        <w:t>16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со страницы «Родителя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шаг</w:t>
      </w:r>
    </w:p>
    <w:p>
      <w:pPr>
        <w:pStyle w:val="Normal"/>
        <w:jc w:val="both"/>
        <w:rPr/>
      </w:pPr>
      <w:r>
        <w:rPr/>
        <w:t>В верхней строке (над логотипом портала) выбрать ссылку «Электронный дневник», щёлкнуть один раз левой клавишей мыш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157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шаг</w:t>
      </w:r>
    </w:p>
    <w:p>
      <w:pPr>
        <w:pStyle w:val="Normal"/>
        <w:jc w:val="both"/>
        <w:rPr/>
      </w:pPr>
      <w:r>
        <w:rPr/>
        <w:t>Выбрать клавишу «Регистрация» (рядом с клавишей «Войти», которая выделена синим цветом), щёлкнуть один раз левой клавишей мыш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3490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шаг</w:t>
      </w:r>
    </w:p>
    <w:p>
      <w:pPr>
        <w:pStyle w:val="Normal"/>
        <w:jc w:val="both"/>
        <w:rPr/>
      </w:pPr>
      <w:r>
        <w:rPr/>
        <w:t xml:space="preserve">Ввести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(электронный почтовый ящик, если его нет, его надо завести) и цифры и буквы защитного кода (это защита от регистрации роботов), щёлкнуть один раз левой клавишей мыши по клавише «Зарегистрироваться» (синяя внизу под кодом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3490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шаг</w:t>
      </w:r>
    </w:p>
    <w:p>
      <w:pPr>
        <w:pStyle w:val="Normal"/>
        <w:jc w:val="both"/>
        <w:rPr/>
      </w:pPr>
      <w:r>
        <w:rPr/>
        <w:t xml:space="preserve">Выйти в свой электронный почтовый ящик, туда будет отправлено письмо с данными для входа на портал. Логином для входа будет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ароль будет в письме от пор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шаг</w:t>
      </w:r>
    </w:p>
    <w:p>
      <w:pPr>
        <w:pStyle w:val="Normal"/>
        <w:jc w:val="both"/>
        <w:rPr/>
      </w:pPr>
      <w:r>
        <w:rPr/>
        <w:t>Вернуться на страницу портала, либо проделать ещё раз шаг 1 и шаг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шаг</w:t>
      </w:r>
    </w:p>
    <w:p>
      <w:pPr>
        <w:pStyle w:val="Normal"/>
        <w:jc w:val="both"/>
        <w:rPr/>
      </w:pPr>
      <w:r>
        <w:rPr/>
        <w:t xml:space="preserve">Ввести Логин (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и пароль (который пришёл в письме от портала), щёлкнуть один раз левой клавишей мыши по клавише «Войти» (если хотите сохранить пароль, чтобы каждый раз не вводить его заново, можно поставить галочку в квадратик у слова «Запомнить», расположенного под окном пароля, щёлкнув по этому квадратику один раз левой клавишей мыши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157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шаг</w:t>
      </w:r>
    </w:p>
    <w:p>
      <w:pPr>
        <w:pStyle w:val="Normal"/>
        <w:jc w:val="both"/>
        <w:rPr/>
      </w:pPr>
      <w:r>
        <w:rPr/>
        <w:t>Выбрать ссылку «Подать заявление в школу», щёлкнуть по нему один раз левой клавишей м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1715" cy="176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шаг</w:t>
      </w:r>
    </w:p>
    <w:p>
      <w:pPr>
        <w:pStyle w:val="Normal"/>
        <w:jc w:val="both"/>
        <w:rPr/>
      </w:pPr>
      <w:r>
        <w:rPr/>
        <w:t>Ввести необходимые сведения, щёлкнуть один раз левой клавишей мыши по клавише «Далее». Следовать инструкции портала, затем распечатать заявл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1715" cy="176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шаг</w:t>
      </w:r>
    </w:p>
    <w:p>
      <w:pPr>
        <w:pStyle w:val="Normal"/>
        <w:jc w:val="both"/>
        <w:rPr/>
      </w:pPr>
      <w:r>
        <w:rPr/>
        <w:t>Сохранить (запомнить, записать) уникальный номер ребёнка, чтобы по нему дальше выходить на страницу электронного дне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а портале есть страница, на которой подробно объясняется, как получить доступ к отметкам. Её адрес: http://beta.petersburgedu.ru/diary/help/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8:00Z</dcterms:created>
  <dc:creator>Клара</dc:creator>
  <dc:description/>
  <cp:keywords/>
  <dc:language>en-US</dc:language>
  <cp:lastModifiedBy>Клара</cp:lastModifiedBy>
  <dcterms:modified xsi:type="dcterms:W3CDTF">2011-01-23T17:57:00Z</dcterms:modified>
  <cp:revision>5</cp:revision>
  <dc:subject/>
  <dc:title>1 шаг</dc:title>
</cp:coreProperties>
</file>