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-график реализации ФГОС НО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ГОУ СОШ№160 Красногвард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  управление процессом реализации ФГОС НОО в первых классах и создание условий для его введения во вторых классах в 2012-2013 учебный год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ФГОС НОО в соответствии с нормативными документами регионального, муниципального и уровня ОУ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и информационное сопровождение реализации ФГОС НОО в течение 2011-2012 учебного года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реализации ФГОС НОО во вторых и первых классах в 2012-2013 учебном году.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опыта и внедрение его на муниципальном и региональном уровнях.</w:t>
        <w:tab/>
      </w:r>
    </w:p>
    <w:tbl>
      <w:tblPr>
        <w:tblW w:w="2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61"/>
        <w:gridCol w:w="2302"/>
        <w:gridCol w:w="187"/>
        <w:gridCol w:w="2428"/>
        <w:gridCol w:w="3837"/>
        <w:gridCol w:w="3837"/>
        <w:gridCol w:w="3837"/>
        <w:gridCol w:w="38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рганизация деятельности рабочей группы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внесение изменений в приказ о составе рабочей группы с учетом новых задач на 2011-2012 учебный год;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вгуст  2011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уководитель рабочей групп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риказ по ОУ с новым составом рабочей группы, проект плана работы ОУ и рабочей группы на 2011-2012 учебный год.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свещение на августовском совещании вопроса «Итоги подготовки ОУ к введению ФГОС НОО и задачи на 2011-2012 учебный год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манченко А.Д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ешение августовского совещания, утвержденный директором план-график реализации ФГОС НОО на 2011-2012 учебный год.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рганизация взаимодействия с учреждениями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заключение договоров с учреждениям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согласование расписания занятий по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составление плана взаимодействия с учреждениями на 2011-2012 учебный год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сень 2011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говоры, утвержденное расписание занятий, план взаимодействия с учреждениями дополнительного образования на 2011-2012 учебный год, образовательные программы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Консультирование учителей по реализации ОП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редложения директору по участию в конкурсах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ткрытые уроки,городской семинар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Участие в семинарах-совещаниях школ-лабораторий городского уровня по вопросам реализации ФГОС НО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соответствии с планом-графиком АПП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Информирование всех заинтересованных лиц о результатах семинара-совещания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роведение совещаний о ходе реализации ФГОС НОО в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- о ходе реализации ФГОС НОО по итогам </w:t>
            </w:r>
            <w:r>
              <w:rPr>
                <w:lang w:val="en-US"/>
              </w:rPr>
              <w:t>I</w:t>
            </w:r>
            <w:r>
              <w:rPr/>
              <w:t>-го полугодия в 1-х классах и возможностях введения элементов ФГОС НОО во всех классах начальной школы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 промежуточных итогах реализации ФГОС НОО в 1-х класс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б итогах организации образовательного процесса в соответствии с ФГОС НОО в 1-х классах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й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манченко А.Д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алитические справки, решения совещания, приказы директора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Участие в городском мониторинге результатов освоения ООП НОО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входная диагностика обучающихся 1-х классов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диагностика результатов освоения ООП НОО по итогам обучения в 1-м класс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нтябрь, 2011 г.</w:t>
            </w:r>
          </w:p>
          <w:p>
            <w:pPr>
              <w:pStyle w:val="Normal"/>
              <w:jc w:val="center"/>
              <w:rPr/>
            </w:pPr>
            <w:r>
              <w:rPr/>
              <w:t>Май,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манченко А.Д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ализ результатов мониторинга, разработка предложений по повышению качества реализации ФГОС НОО в 2012-2013 учебном году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одведение предварительных итогов реализации ФГОС НОО в 2011-2012 учебном году  и обсуждение задач на 2012-201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прель-май 2012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алитическая справка, предложения в план-график реализации ФГОС НОО на 2012-2013 учебный год.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Разработка плана-графика реализации ФГОС НОО в 2012-2013 учебный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Июнь 2012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роект плана-графика реализации ФГОС НОО на 2012-2013 учебный год..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знакомление с Уставом ОУ работников ОУ и родителе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011 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Журнал ознакомления с документами ОУ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Заключение договоров с родителями обучающихся 1-х классов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011 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ключенные договора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13</w:t>
            </w:r>
          </w:p>
        </w:tc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е реже чем раз в недел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Информация для стендов и сайта ОУ, совещаний, педагогических сов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1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Анализ исполнения документов работниками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положение о НСОТ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положение о системе оценок, формах и порядке проведения промежуточной аттестаци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должностные инструкции учителей начальных классов, учителей-предметников, заместителя по УВР, психолога, педагога доп. образования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ОП НО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.по УВ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алитические справки, предложения по совершенствованию содержания нормативных актов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Внесение коррективов в нормативно-правовые документы ОУ по итогам их апробации, с учетом изменений федерального и регионального уровня и ООП в части 1-х и 2-х класс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Май-июнь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еализация регламента утверждения нормативно-правовых документов в соответствии с Уставом ОУ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1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роверка обеспеченности учебниками обучающихся 1-х класс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Библиотекарь, учителя, работающие на первых класса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1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роверка обеспеченности учителей 1-х классов методическими рекомендациями и учебными пособиями по каждому УУ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, библиотекар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алитическая справка, предложения по закупке методической литературы, ЭОР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.19</w:t>
            </w:r>
          </w:p>
        </w:tc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Анализ материально-технической базы ОУ с учетом закупок 2011 года и необходимости обеспечения условий реализации ФГОС НОО для будущих 2-х классов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количество и качество компьютерной и множительной техники, программного обеспечения в учебных кабинетах, библиотеке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анализ работы Интернет-ресурсов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условий для реализаци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учебной и учебно-методической литературы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ктябрь-ноябрь 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, библиотекарь, учителя 1-х и будущих 1-х класс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База данных по материально-техническому обеспечению ОУ, база учебной и учебно-методической литературы ОУ, аналитическая справка, финансово-экономическое предложения по обновлению материально-технической и учебной баз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роведение тарификации педагогических работников на 2012-2013 учебный год с учетом участия в процессе реализации ФГОС НО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Май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Тарификация 2012-2013 учебный год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Утверждение штатного расписания и расстановка кадров на 2011-2012 учебный год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Штатное расписание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Составление прогноза обеспечения кадрами на 2012 год и перспектив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ентябрь 2011 г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лан работы по заполнению выявленных вакансий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Составление заявки на обучение на городском уровне педагогических работников ОУ: учителей начальных классов будущих первоклассников, учителей предметников, учителей первых классов по использованию ИКТ, педагогов дополнительного образова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явки на участие в курсовой подготовке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Изучение мнения педагогических работников о ходе реализации ФГОС НОО (круглый стол или/и анкетирование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екабрь 2011 г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сихоло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Аналитическая справка, предложения по совершенствованию управления реализации ФГОС НОО, на муниципальном и региональном уровнях 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Диагностика уровня готовности педагогических работников к реализации ФГОС НОО в 2012-2013 учебном году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алитическая справка, предложения в план-график реализации ФГОС НОО на 2012-2013 учебный го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Тренинговые занятия по сплочению коллектива, снятию социально-психологического напряжения в условиях нововвед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е реже чем, раз в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сихолог, социальный педаго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ализ проблем, предложения в план работы ОУ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Сбор информации о педагогических работниках для сайта О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е реже чем, раз в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Информация, переданная ответственному за сайт ОУ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рганизация работы кадровой комиссии по оценке качества работы педагогических работников, реализующих ФГОС НО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соответствии с Положением об оплате тру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Приказы о назначении стимулирующих выплат (за интенсивность и качество работы, премии), решения о награждении грамотой, ценным подарком и т.п. 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Проведение родительских собраний для обучающихся 1-х классов по темам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УУД как основа результатов реализации ФГОС НОО. Роль родителей в формировании УУД у первокласснико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результаты диагностики готовности первоклассников к обучению в школе. Безотметочное обучение в контексте ФГОС НОО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- итоги обучения по ФГОС НОО за </w:t>
            </w:r>
            <w:r>
              <w:rPr>
                <w:lang w:val="en-US"/>
              </w:rPr>
              <w:t>I</w:t>
            </w:r>
            <w:r>
              <w:rPr/>
              <w:t xml:space="preserve">полугодие и задачи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 мониторинге планируемых результатов обучения по ФГОС НОО в 1-х классах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итоги обучения в 1-м классе. Особенности обучения по ФГОС НОО во 2-ом классе (в т.ч. проведение опроса мнения родителей первоклассников о ФГОС НОО, выявление уровня их удовлетворенности результатами и условиями обуче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Проведение общешкольного родительского собрания (родительской конференции): «О ходе реализации ФГОС НОО по итогам </w:t>
            </w:r>
            <w:r>
              <w:rPr>
                <w:lang w:val="en-US"/>
              </w:rPr>
              <w:t>I</w:t>
            </w:r>
            <w:r>
              <w:rPr/>
              <w:t>-ого полугодия в 1-х классах и возможностях введения элементов ФГОС НОО во всех классах начальной школ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60" w:leader="none"/>
              </w:tabs>
              <w:rPr/>
            </w:pPr>
            <w:r>
              <w:rPr/>
              <w:t>Проведение родительского собрания для родителей будущих первоклассник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ентябр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оябр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-май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Январь-февраль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, учител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ротоколы родительских собраний, аналитическая справка по результатам опроса, предложения по совершенствованию реализации ФГОС НОО в 1-х классах в 2012-2013 учебном году, общая информация на сайт ОУ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1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Размещение материалов на школьном стенде «Переход на ФГОС нового поколения»: нормативно-правовые документы, информация о педагогах, реализующих ФГОС НОО, план-график реализации ФГОС НОО на 2011-2012 учебный год, информация о ходе реализации плана-графика и т.п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Ежемесячное обновление информаци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уководитель рабочей групп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ктуальная информация, размещенная на стенде, отражающая основные результаты выполнения плана-графика реализации ФГОС НОО в 2011-2012 учебном году.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1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Индивидуальные консультации для родителей первоклассник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В соответствии с утвержденным расписани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 по УВР, учителя 1-х класс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писи в журнале консультаций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1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Ежедневно часы, определенные библиотекарем ОУ в графике рабо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Статистика по использованию компьютерной техники 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Проведение цикла лекций для родителей по вопросам ФГОС НОО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 по УВР, учителя 1-х класс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Лекции, результаты тестирования по итогам обучения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16</w:t>
            </w:r>
          </w:p>
        </w:tc>
        <w:tc>
          <w:tcPr>
            <w:tcW w:w="1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Работа со СМИ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публикации в местной газете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-май 2012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/>
              <w:tab/>
              <w:t>Стать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1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ФГОС НО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12 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firstLine="708"/>
              <w:rPr/>
            </w:pPr>
            <w:r>
              <w:rPr/>
              <w:t>Психолог, учителя 1-х и будущих 1-х классо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Аналитическая справка, предложения в план-график реализации ФГОС НОО на 2012-2013 учебный год.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1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.1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Анализ методического обеспечения образовательного процесса в соответствии с требованиями Федерального мониторинга ФГОС НОО по всем предметам 1 и 2 классов (по каждому УУД с учетом выбранных УМК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ентябрь 2011 г.</w:t>
            </w:r>
          </w:p>
          <w:p>
            <w:pPr>
              <w:pStyle w:val="Normal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firstLine="708"/>
              <w:jc w:val="center"/>
              <w:rPr/>
            </w:pPr>
            <w:r>
              <w:rPr/>
              <w:t>Библиотекарь, учителя 1-х и будущих 1-х класс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jc w:val="center"/>
              <w:rPr/>
            </w:pPr>
            <w:r>
              <w:rPr/>
              <w:t>Аналитическая справка, заявка на приобретение литературы, максимально полный перечень учебной и учебно-методической литературы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Создание медиатеки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электронные версии учебно-методической литературы в соответствии с перечнем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банк конспектов уроков (занятий), презентаций, контрольных заданий для учащихся 1-х классов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статьи учителей, методистов из серии «Из опыта работы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бновление информации не реже, чем раз в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тветственный за сайт, учителя 1-х классо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бновляемый электронный банк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роведение методических дней (недель) в ОУ в течение учебного года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формирование УУД: первый опыт (по предметно)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рганизация контроля и оценки на урок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роль внеурочной деятельности в формировании УУД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возможности реализации элементов в ФГОС НОО во всех классах начальной школы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вопросы преемственности в подготовке будущих первоклассников к обучению по ФГОС НОО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ИКТ в деятельности учителя начальных класс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едседатель МО,заместитель директора по УВР, библиотекарь, учителя 1-х класс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бобщенный опыт и методические рекомендации для учителей ОУ,.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рганизация индивидуального консультирования учителе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Журнал консультаций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Методическое обеспечение внеурочной деятельности во 2-х классах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анализ результатов реализации внеурочной деятельности в 1-х классах и рабочих программ ООП для 2-х классов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анализ модели внеурочной деятельности и при необходимости внесение корректив с учетом инфраструктуры микрорайона (сельского поселения)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посещение уроков и внеурочных занятий в 1-х классах педагогами дополнительного образования, которые будут работать во 2-х класс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разработка методических рекомендаций для педагогов дополнительного образования, которые будут работать во 2-х классах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2 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, педагоги, ведущие занятия по внеурочной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Утвержденная ООП и модель внеурочной деятельности с учетом корректив, рекомендации по организации и методике реализации внеурочной деятельности во 2-х классах педагогов дополнительного образования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.8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бобщение опыта реализации ФГОС НОО в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разработка предложений по публикации опыта реализации ФГОС НОО работников ОУ на 2011-2012 учебный год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анализ работы учителей, педагогов дополнительного образования, заместителя директора по УВР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составление плана открытых занятий, предложений по мастер-классам для уровня ОУ, муниципального и регионального уровня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подготовка материалов для публичного отчет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 2011 г.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Декаб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Заместитель директора, учител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редложения по публикации опыта учителей, преданные в местные СМИ, план мероприятий по тиражированию опыта ОУ на уровне ОУ, муниципальном и региональном уровнях; материалы для публичного отчета</w:t>
            </w:r>
          </w:p>
        </w:tc>
        <w:tc>
          <w:tcPr>
            <w:tcW w:w="1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type w:val="nextPage"/>
      <w:pgSz w:orient="landscape" w:w="16838" w:h="11906"/>
      <w:pgMar w:left="1309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33:00Z</dcterms:created>
  <dc:creator>one</dc:creator>
  <dc:description/>
  <cp:keywords/>
  <dc:language>en-US</dc:language>
  <cp:lastModifiedBy>User</cp:lastModifiedBy>
  <dcterms:modified xsi:type="dcterms:W3CDTF">2011-12-02T11:33:00Z</dcterms:modified>
  <cp:revision>22</cp:revision>
  <dc:subject/>
  <dc:title>План-график реализации ФГОС НОО в МОУ </dc:title>
</cp:coreProperties>
</file>