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ind w:left="180" w:hanging="0"/>
        <w:jc w:val="center"/>
        <w:rPr>
          <w:rStyle w:val="Style15"/>
          <w:rFonts w:eastAsia="Calibri"/>
          <w:b/>
          <w:b/>
          <w:sz w:val="24"/>
          <w:szCs w:val="24"/>
        </w:rPr>
      </w:pPr>
      <w:r>
        <w:rPr>
          <w:rStyle w:val="Style15"/>
          <w:rFonts w:eastAsia="Calibri"/>
          <w:b/>
          <w:sz w:val="24"/>
          <w:szCs w:val="24"/>
        </w:rPr>
        <w:t>План работы ГОУ №16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ind w:left="180" w:hanging="360"/>
        <w:jc w:val="center"/>
        <w:rPr>
          <w:rStyle w:val="Style15"/>
          <w:rFonts w:eastAsia="Calibri"/>
          <w:b/>
          <w:b/>
          <w:sz w:val="24"/>
          <w:szCs w:val="24"/>
        </w:rPr>
      </w:pPr>
      <w:r>
        <w:rPr>
          <w:rStyle w:val="Style15"/>
          <w:rFonts w:eastAsia="Calibri"/>
          <w:b/>
          <w:sz w:val="24"/>
          <w:szCs w:val="24"/>
        </w:rPr>
        <w:t>по теме:</w:t>
      </w:r>
    </w:p>
    <w:p>
      <w:pPr>
        <w:pStyle w:val="Normal"/>
        <w:ind w:left="720" w:hanging="0"/>
        <w:rPr>
          <w:rStyle w:val="Style15"/>
          <w:rFonts w:eastAsia="Calibri"/>
          <w:b/>
          <w:b/>
          <w:sz w:val="16"/>
          <w:szCs w:val="16"/>
          <w:highlight w:val="yellow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mallCaps/>
          <w:sz w:val="24"/>
          <w:szCs w:val="24"/>
        </w:rPr>
        <w:t>"</w:t>
      </w:r>
      <w:r>
        <w:rPr>
          <w:b/>
          <w:bCs/>
          <w:sz w:val="24"/>
          <w:szCs w:val="24"/>
        </w:rPr>
        <w:t>Разработка инструментария использования инновационных технологий обучения для учащихся начальных классов на основе УМК «ПЕРСПЕКТИВА"  (в стратегии развития стандартов нового поколения). Работа с родителям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969"/>
        <w:gridCol w:w="3403"/>
        <w:gridCol w:w="2551"/>
        <w:gridCol w:w="17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Этап рабо-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Основное содержание рабо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 xml:space="preserve">Документ, </w:t>
            </w:r>
            <w:r>
              <w:rPr>
                <w:rStyle w:val="Style15"/>
                <w:b/>
                <w:spacing w:val="-20"/>
                <w:sz w:val="24"/>
                <w:szCs w:val="24"/>
              </w:rPr>
              <w:t xml:space="preserve">подтверждающий </w:t>
            </w:r>
            <w:r>
              <w:rPr>
                <w:rStyle w:val="Style15"/>
                <w:b/>
                <w:sz w:val="24"/>
                <w:szCs w:val="24"/>
              </w:rPr>
              <w:t>выполнение работ по этап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13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основной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 0 июль 2012</w:t>
            </w:r>
          </w:p>
          <w:p>
            <w:pPr>
              <w:pStyle w:val="Normal"/>
              <w:spacing w:before="0" w:after="60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Составить план работы на 2011-2012 уч.г.</w:t>
            </w:r>
            <w:r>
              <w:rPr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Утверждение плана работы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Организовать работы  по теме школы-лабор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План работы школы-лаборатор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5" w:leader="none"/>
                <w:tab w:val="left" w:pos="277" w:leader="none"/>
              </w:tabs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Сентябрь 20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autoSpaceDE w:val="true"/>
              <w:ind w:left="0" w:hanging="0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Организовать постоянное консультирование педагогов по теме школы-лабора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Консультирование учителей - экспериментатор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вышение профессиональной компетентности уч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  <w:szCs w:val="24"/>
              </w:rPr>
              <w:t xml:space="preserve">Аналитическая справка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В течение уч. год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участие педагогов  в районных и городских семинарах, конференциях, конкурсах и педагогических ярмарк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инновационного опыта учителей начальной школы</w:t>
            </w:r>
          </w:p>
          <w:p>
            <w:pPr>
              <w:pStyle w:val="1"/>
              <w:numPr>
                <w:ilvl w:val="0"/>
                <w:numId w:val="12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ещение семинаров городских  школ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й-участниц проекта</w:t>
            </w:r>
          </w:p>
          <w:p>
            <w:pPr>
              <w:pStyle w:val="1"/>
              <w:numPr>
                <w:ilvl w:val="0"/>
                <w:numId w:val="12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йонной ярмарке инновационных продуктов</w:t>
            </w:r>
          </w:p>
          <w:p>
            <w:pPr>
              <w:pStyle w:val="1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полнение методического банка ГОУ № 160  (учебно-методические презентации, инновационные продукты педагогов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Повышение профессиональной компетентности учите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минар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Аналитические справ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В течение уч. год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true"/>
              <w:ind w:left="0" w:hanging="0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Организовать ряд семинаров, круглых столов и открытых мероприятий по теме школы-лаборатории на базе ГОУ № 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Проведение ряда семинаров и круглых столов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5" w:leader="none"/>
                <w:tab w:val="left" w:pos="264" w:leader="none"/>
              </w:tabs>
              <w:autoSpaceDE w:val="true"/>
              <w:ind w:left="0" w:hanging="0"/>
              <w:rPr>
                <w:rStyle w:val="Style15"/>
                <w:rFonts w:eastAsia="Calibri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Дистантный семинар с ГОУ № 466 Курортного района по теме: «</w:t>
            </w:r>
            <w:r>
              <w:rPr>
                <w:rFonts w:eastAsia="Calibri"/>
                <w:bCs/>
                <w:sz w:val="24"/>
                <w:szCs w:val="24"/>
              </w:rPr>
              <w:t>Система оценивания достижений учащихся при реализации ФГОС для начальной школы » - февраль 2012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5" w:leader="none"/>
                <w:tab w:val="left" w:pos="264" w:leader="none"/>
              </w:tabs>
              <w:autoSpaceDE w:val="tru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Городской семинар: «Духовно- нравственное воспитание и развитие школьников средствами УМК «Перспектива» -апрель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5" w:leader="none"/>
                <w:tab w:val="left" w:pos="318" w:leader="none"/>
              </w:tabs>
              <w:autoSpaceDE w:val="true"/>
              <w:ind w:left="0" w:hanging="0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Публичный отчет для родителей,  педагогической и  общественности района на днях открытых дверей  школы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5" w:leader="none"/>
                <w:tab w:val="left" w:pos="318" w:leader="none"/>
              </w:tabs>
              <w:autoSpaceDE w:val="true"/>
              <w:ind w:left="0" w:hanging="0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Круглые столы с родителями</w:t>
            </w:r>
            <w:r>
              <w:rPr>
                <w:rStyle w:val="Style15"/>
              </w:rPr>
              <w:t xml:space="preserve"> по теме </w:t>
            </w:r>
            <w:r>
              <w:rPr>
                <w:rStyle w:val="Style15"/>
                <w:sz w:val="24"/>
                <w:szCs w:val="24"/>
              </w:rPr>
              <w:t>школы-лаборатор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Диссеминация педагогического опыта педагогов-инноваторо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ополнение методического банка ГОУ № 160  (учебно-методические презентации, инновационные продукты педагогов)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>
                <w:rStyle w:val="Style1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вышение профессиональной компетентности учителей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сть информации о работе </w:t>
            </w:r>
            <w:r>
              <w:rPr>
                <w:rStyle w:val="Style15"/>
                <w:sz w:val="24"/>
                <w:szCs w:val="24"/>
              </w:rPr>
              <w:t>школы-лаборатории для общественности, размещение информации о проведенных мероприятиях на сайте ГОУ № 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rPr>
                <w:rStyle w:val="Style1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0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Аналитические справ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01" w:leader="none"/>
              </w:tabs>
              <w:ind w:left="0" w:hanging="0"/>
              <w:jc w:val="both"/>
              <w:rPr>
                <w:rStyle w:val="Style15"/>
                <w:bCs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Программы семинаров, круглых столов и открытых мероприяти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В течение уч. год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1" w:leader="none"/>
                <w:tab w:val="left" w:pos="238" w:leader="none"/>
                <w:tab w:val="left" w:pos="318" w:leader="none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Апробация образовательной программы в 1-ом классе в соответствии с задачами, выдвигаемыми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образовательной программы в 1-ом классе в соответствии с задачами, выдвигаемыми ФГО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сещение уроков и открытых мероприятий учителей и педагогов доп. образования  начальной шко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ачества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 аналитической информации по проведенным мониторинга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орректированная и дополненная образователь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Аналитические справ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тические материалы мониторинг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орректированная и дополненная образовательная программа для начальной школ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В течение уч. год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Style w:val="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1" w:leader="none"/>
                <w:tab w:val="left" w:pos="238" w:leader="none"/>
                <w:tab w:val="left" w:pos="318" w:leader="none"/>
                <w:tab w:val="left" w:pos="426" w:leader="none"/>
              </w:tabs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ать систему интегративного оценивания в виде «Портфолио»;</w:t>
            </w:r>
            <w:r>
              <w:rPr>
                <w:sz w:val="24"/>
                <w:szCs w:val="24"/>
              </w:rPr>
              <w:t xml:space="preserve"> для учащегося 1-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«Портфолио» как новой системы интегративного оценивания достижений учащих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фолио» учащегося 1-го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кет </w:t>
            </w:r>
            <w:r>
              <w:rPr>
                <w:sz w:val="24"/>
                <w:szCs w:val="24"/>
              </w:rPr>
              <w:t>«Портфолио» учащегося 1-го клас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В течение уч. год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-145" w:leader="none"/>
                <w:tab w:val="left" w:pos="211" w:leader="none"/>
                <w:tab w:val="left" w:pos="238" w:leader="none"/>
                <w:tab w:val="left" w:pos="277" w:leader="none"/>
                <w:tab w:val="left" w:pos="318" w:leader="none"/>
              </w:tabs>
              <w:autoSpaceDE w:val="tru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ать систему мониторингов  </w:t>
            </w:r>
            <w:r>
              <w:rPr>
                <w:rStyle w:val="Style15"/>
                <w:sz w:val="24"/>
                <w:szCs w:val="24"/>
              </w:rPr>
              <w:t>школы-лабора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05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мониторинга и диагностики по направлениям исследований ОУ: мониторинг образовательного процесса в начальной школе и д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05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проведенных мониторингов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05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зможная коррекция образовательной программы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Статистические данные по проведенным мониторингам, их анализ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тические материалы по итогам мониторинга Отч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уч. год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1" w:leader="none"/>
                <w:tab w:val="left" w:pos="238" w:leader="none"/>
                <w:tab w:val="left" w:pos="318" w:leader="none"/>
                <w:tab w:val="left" w:pos="426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ть модель взаимодействия с родителями в новых условиях развития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 xml:space="preserve">Организация  консультаций для родителей будущих первоклассников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различных методов и приемов работы с родителями как участниками образовательного процесса  в новых условиях развития школ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Широкое использование открытой образовательной среды Интернет (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сайт</w:t>
              </w:r>
            </w:hyperlink>
            <w:r>
              <w:rPr>
                <w:bCs/>
                <w:sz w:val="24"/>
                <w:szCs w:val="24"/>
              </w:rPr>
              <w:t xml:space="preserve"> школы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tru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рекомендации для педагогов и родител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ица для родителей на сайте ГОУ № 160</w:t>
            </w:r>
          </w:p>
          <w:p>
            <w:pPr>
              <w:pStyle w:val="Normal"/>
              <w:widowControl/>
              <w:tabs>
                <w:tab w:val="clear" w:pos="708"/>
                <w:tab w:val="left" w:pos="25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Страница для родителей на сайте ГОУ № 16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ые отчеты, планы и решения круглых столов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-декабрь 2012г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Подготовить отчет о результатах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школы-лабора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2011-2012уч.г 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Подготовка отчетной документации по деятельности ОУ в режиме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школы-лаборатор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о итогам 2-го (завершающего) этапа работы </w:t>
            </w:r>
            <w:r>
              <w:rPr>
                <w:rStyle w:val="Style15"/>
                <w:sz w:val="24"/>
                <w:szCs w:val="24"/>
              </w:rPr>
              <w:t xml:space="preserve">школы-лаборатории ГОУ № 160,портфолио школы-лаборато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результатах </w:t>
            </w:r>
            <w:r>
              <w:rPr>
                <w:rStyle w:val="Style15"/>
                <w:sz w:val="24"/>
                <w:szCs w:val="24"/>
              </w:rPr>
              <w:t xml:space="preserve">школы-лаборатории </w:t>
            </w:r>
            <w:r>
              <w:rPr>
                <w:sz w:val="24"/>
                <w:szCs w:val="24"/>
              </w:rPr>
              <w:t xml:space="preserve">в 2011-2012уч.г. отчета 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2</w:t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ить педагогический сове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школы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-лабора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 за 2011-2012уч.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суждение результатов </w:t>
            </w:r>
            <w:r>
              <w:rPr>
                <w:rStyle w:val="Style15"/>
                <w:sz w:val="24"/>
                <w:szCs w:val="24"/>
              </w:rPr>
              <w:t xml:space="preserve">школы-лаборатории </w:t>
            </w:r>
            <w:r>
              <w:rPr>
                <w:sz w:val="24"/>
                <w:szCs w:val="24"/>
              </w:rPr>
              <w:t xml:space="preserve">и подготовка рекоменд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сове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2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rStyle w:val="Style15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rPr>
          <w:vanish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8">
    <w:name w:val="нормал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evnik/ru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07:00Z</dcterms:created>
  <dc:creator>NRogovtseva</dc:creator>
  <dc:description/>
  <cp:keywords/>
  <dc:language>en-US</dc:language>
  <cp:lastModifiedBy>User</cp:lastModifiedBy>
  <cp:lastPrinted>2010-09-13T10:14:00Z</cp:lastPrinted>
  <dcterms:modified xsi:type="dcterms:W3CDTF">2011-12-04T06:29:00Z</dcterms:modified>
  <cp:revision>14</cp:revision>
  <dc:subject/>
  <dc:title>Заявка   на  придание статуса школ-лабораторий, образовательным учреждениям, работающим  над  созданием  научно-методической  продукции  по  теме:       «Разработка  инструментария  использования  инновационных  техн</dc:title>
</cp:coreProperties>
</file>