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итерии готовности образовательного учреждения к введению ФГОС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2"/>
        <w:numPr>
          <w:ilvl w:val="0"/>
          <w:numId w:val="10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разработана и утверждена основная образовательная программа начального общего образования образовательного учреждения;</w:t>
      </w:r>
    </w:p>
    <w:p>
      <w:pPr>
        <w:pStyle w:val="2"/>
        <w:numPr>
          <w:ilvl w:val="0"/>
          <w:numId w:val="10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нормативная база образовательного учреждения приведена в соответствие с требованиями ФГОС (цели образовательного процесса, режим занятий, финансирование, материально-техническое  обеспечение  и т. п.);</w:t>
      </w:r>
    </w:p>
    <w:p>
      <w:pPr>
        <w:pStyle w:val="2"/>
        <w:numPr>
          <w:ilvl w:val="0"/>
          <w:numId w:val="10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приведены в соответствие с требованиями ФГОС начального общего образования и новыми тарифно-квалификационными характеристиками должностные инструкции работников образовательного учреждения;</w:t>
      </w:r>
    </w:p>
    <w:p>
      <w:pPr>
        <w:pStyle w:val="2"/>
        <w:numPr>
          <w:ilvl w:val="0"/>
          <w:numId w:val="10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определен список учебников и учебных пособий, используемых в образовательном процессе в соответствии с ФГОС начального общего образования;</w:t>
      </w:r>
    </w:p>
    <w:p>
      <w:pPr>
        <w:pStyle w:val="2"/>
        <w:numPr>
          <w:ilvl w:val="0"/>
          <w:numId w:val="10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разработаны локальные акты, регламентирующих установление заработной платы работников образовательного учреждения, в том числе стимулирующих  надбавок и доплат, порядка и размеров премирования в соответствии с НСОТ; заключены дополнительные соглашения к трудовому договору с педагогическими работниками;</w:t>
      </w:r>
    </w:p>
    <w:p>
      <w:pPr>
        <w:pStyle w:val="2"/>
        <w:numPr>
          <w:ilvl w:val="0"/>
          <w:numId w:val="10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определена оптимальная для реализации модель организации образовательного процесса, обеспечивающая организацию внеурочной деятельности обучающихся (например, модель взаимодействия с учреждениями(ем) дополнительного образования детей);</w:t>
      </w:r>
    </w:p>
    <w:p>
      <w:pPr>
        <w:pStyle w:val="2"/>
        <w:numPr>
          <w:ilvl w:val="0"/>
          <w:numId w:val="10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разработан план методической работы, обеспечивающей сопровождение введения ФГОС;</w:t>
      </w:r>
    </w:p>
    <w:p>
      <w:pPr>
        <w:pStyle w:val="2"/>
        <w:numPr>
          <w:ilvl w:val="0"/>
          <w:numId w:val="10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осуществлено повышение квалификации всех учителей начальных классов (возможно поэтапно по мере введения ФГОС начального общего образования);</w:t>
      </w:r>
    </w:p>
    <w:p>
      <w:pPr>
        <w:pStyle w:val="2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обеспечены кадровые, финансовые, материально - технические и       иные   условия реализации основной образовательной программы начального общего образования в соответствии с требованиями  ФГО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numPr>
          <w:ilvl w:val="0"/>
          <w:numId w:val="19"/>
        </w:numPr>
        <w:rPr/>
      </w:pPr>
      <w:r>
        <w:rPr>
          <w:sz w:val="20"/>
          <w:szCs w:val="20"/>
        </w:rPr>
        <w:t>создание нормативного обеспечения введения ФГОС;</w:t>
      </w:r>
    </w:p>
    <w:p>
      <w:pPr>
        <w:pStyle w:val="3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создание финансово-экономического обеспечения введения ФГОС;</w:t>
      </w:r>
    </w:p>
    <w:p>
      <w:pPr>
        <w:pStyle w:val="3"/>
        <w:numPr>
          <w:ilvl w:val="0"/>
          <w:numId w:val="19"/>
        </w:numPr>
        <w:rPr/>
      </w:pPr>
      <w:r>
        <w:rPr>
          <w:sz w:val="20"/>
          <w:szCs w:val="20"/>
        </w:rPr>
        <w:t>создание организационного обеспечения введения ФГОС;</w:t>
      </w:r>
    </w:p>
    <w:p>
      <w:pPr>
        <w:pStyle w:val="3"/>
        <w:numPr>
          <w:ilvl w:val="0"/>
          <w:numId w:val="19"/>
        </w:numPr>
        <w:rPr/>
      </w:pPr>
      <w:r>
        <w:rPr>
          <w:sz w:val="20"/>
          <w:szCs w:val="20"/>
        </w:rPr>
        <w:t>создание кадрового обеспечения введения ФГОС;</w:t>
      </w:r>
    </w:p>
    <w:p>
      <w:pPr>
        <w:pStyle w:val="3"/>
        <w:numPr>
          <w:ilvl w:val="0"/>
          <w:numId w:val="19"/>
        </w:numPr>
        <w:rPr/>
      </w:pPr>
      <w:r>
        <w:rPr>
          <w:sz w:val="20"/>
          <w:szCs w:val="20"/>
        </w:rPr>
        <w:t>создание информационного обеспечения введения ФГОС;</w:t>
      </w:r>
    </w:p>
    <w:p>
      <w:pPr>
        <w:pStyle w:val="3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создание материально-технического обеспечения введения ФГОС.</w:t>
      </w:r>
    </w:p>
    <w:p>
      <w:pPr>
        <w:pStyle w:val="3"/>
        <w:numPr>
          <w:ilvl w:val="0"/>
          <w:numId w:val="0"/>
        </w:numPr>
        <w:ind w:left="926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numPr>
          <w:ilvl w:val="0"/>
          <w:numId w:val="0"/>
        </w:numPr>
        <w:ind w:left="926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numPr>
          <w:ilvl w:val="0"/>
          <w:numId w:val="0"/>
        </w:numPr>
        <w:ind w:left="926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numPr>
          <w:ilvl w:val="0"/>
          <w:numId w:val="0"/>
        </w:numPr>
        <w:ind w:left="926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numPr>
          <w:ilvl w:val="0"/>
          <w:numId w:val="0"/>
        </w:numPr>
        <w:ind w:left="926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numPr>
          <w:ilvl w:val="0"/>
          <w:numId w:val="0"/>
        </w:numPr>
        <w:ind w:left="926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numPr>
          <w:ilvl w:val="0"/>
          <w:numId w:val="0"/>
        </w:numPr>
        <w:ind w:left="926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numPr>
          <w:ilvl w:val="0"/>
          <w:numId w:val="0"/>
        </w:numPr>
        <w:ind w:left="926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numPr>
          <w:ilvl w:val="0"/>
          <w:numId w:val="0"/>
        </w:numPr>
        <w:ind w:left="926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</w:rPr>
        <w:t>Готовность образовательного учреждения к введению федерального государственного образовательного стандарта начального общего образования (ФГОС НОО) в 2011 г.</w:t>
      </w:r>
    </w:p>
    <w:tbl>
      <w:tblPr>
        <w:tblW w:w="14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820"/>
        <w:gridCol w:w="949"/>
        <w:gridCol w:w="900"/>
        <w:gridCol w:w="900"/>
        <w:gridCol w:w="720"/>
        <w:gridCol w:w="1080"/>
        <w:gridCol w:w="1080"/>
        <w:gridCol w:w="900"/>
        <w:gridCol w:w="1260"/>
        <w:gridCol w:w="3398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</w:t>
            </w:r>
          </w:p>
        </w:tc>
        <w:tc>
          <w:tcPr>
            <w:tcW w:w="1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Готовность образовательного учреждения к введению федерального государственного образовательного стандарта начального общего образования (ФГОС НОО) в 2011 г.  ГОУ №160</w:t>
            </w:r>
          </w:p>
        </w:tc>
      </w:tr>
      <w:tr>
        <w:trPr>
          <w:trHeight w:val="55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Используемые документ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Уровень готовности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 xml:space="preserve">Показатели готовности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(Утверждено, кем, когда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№ </w:t>
            </w:r>
            <w:r>
              <w:rPr>
                <w:b/>
                <w:sz w:val="20"/>
                <w:szCs w:val="20"/>
              </w:rPr>
              <w:t>приказа и т.д.)</w:t>
            </w:r>
          </w:p>
        </w:tc>
      </w:tr>
      <w:tr>
        <w:trPr>
          <w:trHeight w:val="23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чно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осн. програ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ов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жение о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.П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о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разовательная программа начального общего образования образовательного учрежд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, где и кем утверждена программа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образовательного процесс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образовательного процесс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0"/>
                <w:szCs w:val="20"/>
              </w:rPr>
              <w:t>режим занят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-график введения ФГОС в О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, кем и где утвержден план-график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ительная запис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, какие разделы программы разработаны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освоения обучающимися основной образовательной программы начального общего образова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й учебный пла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формирования универсальных учебных действий у обучающихся на ступени начального обще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тдельных учебных предметов, курс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ть перечень программ по предметам. Указать, какие программы разработаны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уховно-нравственного развития, воспитания обучающихся на ступени начального общего образова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формирования культуры здорового и безопасного образа жизн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оррекционной работ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ценки достижения планируемых результатов освоения основной образовательной программы начального обще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ая база образовательного учреждения приведена в соответствие с требованиями ФГО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о изучение общественного мнения (родителей (законных представителей) обучающихся) по вопросам введения новых стандарт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долю родителей, охваченных анкетированием, в т.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ю позитивно настроенны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ю негативно настроенных и нейтрально настроенных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У с родителями обучающихс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, где и кем утверждена форма договора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ое распис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, кем и где утверждено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 обеспечен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ть, какие внесены изменения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чредителя с образовательным учреждение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, где и кем утверждена форма договора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едены в соответствие с требованиями ФГОС начального общего образования и новыми тарифно-квалификационными характеристиками должностные инструкции работников образовательного учреждения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дату утверждения новых или переработанных должностных инструкций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едагогические работ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пециалист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, обслуживающие О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Определен список учебников и учебных пособий, используемых в образовательном процессе в соответствии с ФГОС начального общего образования (автор, название)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перечень УМК и % обеспеченности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грамот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ind w:left="360" w:right="8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уховно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й</w:t>
            </w:r>
          </w:p>
          <w:p>
            <w:pPr>
              <w:pStyle w:val="Normal"/>
              <w:shd w:fill="FFFFFF" w:val="clear"/>
              <w:ind w:righ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народов</w:t>
            </w:r>
          </w:p>
          <w:p>
            <w:pPr>
              <w:pStyle w:val="Normal"/>
              <w:shd w:fill="FFFFFF" w:val="clear"/>
              <w:ind w:righ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suppressAutoHyphens w:val="true"/>
              <w:ind w:left="360" w:right="8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suppressAutoHyphens w:val="true"/>
              <w:ind w:left="360" w:right="8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suppressAutoHyphens w:val="true"/>
              <w:ind w:left="360" w:right="8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suppressAutoHyphens w:val="true"/>
              <w:ind w:left="360" w:right="8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урочная деятельност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модель организации внеурочной деятельности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деятельно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аны локальные акты, регламентирующих установление заработной платы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перечень локальных актов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sz w:val="20"/>
                <w:szCs w:val="20"/>
              </w:rPr>
              <w:t>работников ОУ, в том числе стимулирующих  надбавок и доплат, порядка и размеров премирования в соответствии с НСОТ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ы дополнительные соглашения к трудовому договору с педагогическими работникам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долю педагогических работников, с которыми заключены дополнительные соглашения (%)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пределена оптимальная для реализации модель организации образовательного процесса, обеспечивающая организацию внеурочной деятельности обучающихс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, обеспечены ли необходимые условия для организации внеурочной деятельности обучающихся на баз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ных учреждений дополнительного образования детей, организаций культуры и спорта, в период каникул –</w:t>
            </w:r>
            <w:r>
              <w:rPr>
                <w:spacing w:val="-1"/>
                <w:sz w:val="20"/>
                <w:szCs w:val="20"/>
              </w:rPr>
              <w:t xml:space="preserve"> организация </w:t>
            </w:r>
            <w:r>
              <w:rPr>
                <w:sz w:val="20"/>
                <w:szCs w:val="20"/>
              </w:rPr>
              <w:t xml:space="preserve">отдыха детей и их оздоровления, тематических лагерных смен, летних школ, создаваемых на базе оу и </w:t>
            </w:r>
            <w:r>
              <w:rPr>
                <w:spacing w:val="-1"/>
                <w:sz w:val="20"/>
                <w:szCs w:val="20"/>
              </w:rPr>
              <w:t>оу дополнительного образования детей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sz w:val="20"/>
                <w:szCs w:val="20"/>
              </w:rPr>
              <w:t>модель взаимодействия с учреждениями (ем) дополнительного образования дете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 доп. образования на базе О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азработан план методической работы, обеспечивающей сопровождение введения ФГО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сроки реализации плана, а также где и кем он утвержден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абочей группы по разработке образовательной программ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риказа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-график введения ФГОС в О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сроки реализации плана, где и кем он утвержден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 и аспектный анализ конкретного уро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и  где принято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внутреннего контрол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и где принято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о повышение квалификации всех учителей начальных классов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долю педагогов, прошедших курсы повышения квалификации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ПУ им. АИ Герце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-график повышения квалификации пед. работник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планируемые сроки исполнения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ы  условия реализации основной образовательной программы начального общего образования в соответствии с требованиями  ФГОС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Б соответствует действующим санитарным и противопожарным нормам, нормам охраны труда работников образовательного учреждения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0"/>
                <w:szCs w:val="20"/>
              </w:rPr>
              <w:t>Комплектование ОУ педагогическими и  руководящими работникам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% комплектования штата педагогическими и руководящими работниками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владеют современными технологиями организации образовательного процесса, что подтверждено результатами аттестац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долю педагогов из числа реализующих образовательную программу ФГОС НОО, имеющих высшую квалификационную категорию, долю педагогов, имеющих первую квалификационную категорию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убличных отчёт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виды ресурсов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педагогов и обучающихся к электронным образовательным ресурса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количество используемых ЭОР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локальных актов, устанавливающих требования к объектам инфраструк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перечень актов, где и кем они утверждены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ы финансовые условия реализации основной образовательной программы начального общего образования в соответствии с ФГОС НО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необходимый объем финансирования (в тыс. руб.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0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72"/>
        </w:tabs>
        <w:ind w:left="37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92"/>
        </w:tabs>
        <w:ind w:left="10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12"/>
        </w:tabs>
        <w:ind w:left="18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32"/>
        </w:tabs>
        <w:ind w:left="25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52"/>
        </w:tabs>
        <w:ind w:left="32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72"/>
        </w:tabs>
        <w:ind w:left="39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92"/>
        </w:tabs>
        <w:ind w:left="46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12"/>
        </w:tabs>
        <w:ind w:left="541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1">
    <w:name w:val="F1 Знак Знак"/>
    <w:basedOn w:val="Style13"/>
    <w:qFormat/>
    <w:rPr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lang w:val="en-US" w:bidi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5:32:00Z</dcterms:created>
  <dc:creator>Gimn</dc:creator>
  <dc:description/>
  <cp:keywords/>
  <dc:language>en-US</dc:language>
  <cp:lastModifiedBy>Клара</cp:lastModifiedBy>
  <cp:lastPrinted>2011-02-08T11:53:00Z</cp:lastPrinted>
  <dcterms:modified xsi:type="dcterms:W3CDTF">2011-05-29T15:17:00Z</dcterms:modified>
  <cp:revision>11</cp:revision>
  <dc:subject/>
  <dc:title>Критерии готовности образовательного учреждения к введению ФГОС:</dc:title>
</cp:coreProperties>
</file>