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личности ребенка в процессе обуч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й деятельно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удникова Галина Петровна,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изобразительного искусства ГБОУ СОШ № 160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гвардейского р–на г. Санкт-Петербурга.  </w:t>
      </w:r>
    </w:p>
    <w:p>
      <w:pPr>
        <w:pStyle w:val="Normal"/>
        <w:spacing w:lineRule="auto" w:line="360" w:before="0" w:after="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l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школьнику уроки ИЗО? Понятно, что подавляющее большинство детей никогда не станет художниками. Более того: традиционно уроки ИЗО и музыки воспринимаются даже взрослыми как нечто необременительное, несерьезное. Увы, с таким отношением к «искусствам» постоянно приходится сталкивать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ладших классах авторитет уроков изобразительного искусства достаточно высок: в числе любимых их называет каждый пятый ученик, тогда как в 5-7 классах – лишь 7-8 % учеников. У школьников ослабевает интерес к художественно-творческой деятельности, дети перестают рисовать на уроках, дома. Следовательно, работу по развитию художественно-творческих способностей нужно сделать более интересной и качественной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хорошо рассуждать отвлеченно, а на деле ИЗО в учебном расписании часто «разбавляет» более сложные уроки: «Чтобы дети отдохнули, они же ничем серьезным не занимаются». Тройка по рисованию не воспринимается как трагедия. Кроме того, есть еще один нюанс: дети, имеющие способности к рисованию, как правило, уже занимаются либо в художественной школе, либо в изостудиях. Там они получают специальное образование, совершенствуют свои навыки, и часто на уроках в общеобразовательной школе им слишком просто, слишком скучно. Еще бы: объяснять и показывать приходится тем, кто ничего не зна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сем повезло так, как мне. Я больше двадцати лет преподаю в школе с углубленным изучением английского языка, там учатся особые дети. Больше половины из них – это творческие личности, с которыми интересно работать , у них очень хорошие способности. Назову не один десяток своих учеников, ставших профессиональными художниками. Но – такая ли ситуация в обычной школ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ли вообще нагружать детей уроками ИЗО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я изображение, ребенок приобретает различные знания; уточняются и углубляются его представления об окружающем; в процессе работы он начинает осмысливать качества предметов, запоминать их характерные особенности и детали, овладевать изобразительными навыками и умениями, учится осознанно их использовать. Еще Аристотель отмечал: занятие рисованием способствует разностороннему развитию ребенка. Об этом писали и выдающиеся педагоги прошлого - Я. А. Коменский, И. Г. Песталоцци, Ф. Фребель - и многие отечественные исследова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зобразительного искусства в основной школе представляет собой продолжение начального этапа художественно-эстетического развития личности и является важным, неотъемлемым звеном в системе непрерывного образования. Особенности содержания обучения изобразительному искусству в основной школе обусловлены спецификой искусства как социального явления, задачами художественного образования и воспитания, а также многолетними традициями отечественной педагогик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разработано большое число образовательных программ обучения изобразительному искусству для общеобразовательной школы. Среди них получили достаточное распространение и признание среди практиков обучения программы Б. Н. Неменского, В. С. Кузина, Т. Я. Шпикалово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умеется, развитие творческих способностей не может быть одинаковым у всех ребят в силу их индивидуальных особенностей, но педагог умелым руководством должен дать каждому ребенку возможность активно, самостоятельно проявить себя и испытать радость творческого тру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начально искусство, как и любой другой вид человеческой деятельности, является продуктом нашей психики, а не наоборот. Именно система чувств, способы мышления, эстетические и нравственные идеалы, приемы моделирования лежат в основе создания любого творческого произведения. Отсюда можно сделать вывод: если учить ребенка только ремесленным навыкам, без учета особенностей его психического развития, то занятия окажутся бесполезными. Но если принимать во внимание, что занятия любым искусством способствуют приобщению детей к сокровищнице мировой культуры, формируют их личность – польза очевидна. Овладевая культурой при помощи взрослых, ребенок имеет шанс значительно быстрее и на принципиально ином уровне сложности овладеть искусством, при этом личностно развиться также на более высоком уровне. Каждый новый виток культурного прогресса создает возможности иного порядка для развития последующих поколений. Культурный опыт и развитие, таким образом, являются взаимно обусловленными процесс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ется ли личность ребенка при систематических занятиях изобразительным искусством? Несомнен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пособствует развитию чувственно-эмоциональной сферы. Особенно эффективным оказывается обучение, основанное на синтезе искусств. Надежными союзниками изобразительному искусству оказываются литература и музыка. Если преподаватели этих дисциплин находят общий язык, разрабатывают интегрированные уроки, то выигрывают все – в первую очередь дети. Урок оказывается интересным, полезным, познаватель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оворить про детей, живущих в таком городе, как Санкт-Петербург, то нельзя обойти вниманием особое значение уроков изобразительного искусства для воспитания чувства патриотизма, любви к родному городу. Без знания языка архитектуры, скульптуры, живописи, других видов изобразительного искусства невозможно оценить колоссальное значение культурного наследия Санкт-Петербурга, прочувствовать и понять уникальность города на Не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 уж мы затронули тему воспитания патриотизма, то роль декоративно-прикладного народного творчества в этом процессе переоценить невозможно. Оно не только оказывает благотворное влияние на личность ребенка, раскрывает его творческий потенциал, развивает его интеллект, но и рассказывает об истории народа и его традициях, не дают забыть про обычаи наших предков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и другие направления изобразительного искусства, народное творчество учит ребенка видеть мир во всей его полноте и красоте, любить свой край и беречь родную природу, прививает нравственные ориентиры. Вместе с тем ребенок овладевает такими понятиями, как форма, размер и цвет, а также специфическими художественными навыками. Приобщение к народному искусству на всю жизнь оставляет отпечаток прекрасного в душе человека, учит видеть красоту в окружающих предметах и явлениях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е традиционными промыслами развивает у детей наблюдательность, образное и пространственное мышление, способствует формированию эстетического восприятия, развивает навыки рисования, лепки, вырезания, плетения. Поскольку большинство народных ремесел предполагают кропотливый труд, изготовление традиционных предметов способствует развитию мелкой моторики, а следовательно, и когнитивных спосо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я народному искусству, у детей улучшается память и мыслительная деятельность, развивается усидчивость, тренируется внимание. В результате занятие народными ремеслами способствует общему повышению успеваемости в школе и помогает достигнуть успеха во взрослой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аивая традиционные промыслы, дети в первую очередь научаются самовыражению. Они ведут диалог с миром, рассказывая в творчестве о своих впечатлениях и переживаниях. В развитии личности это играет огромную роль, обучая человека правильному общению с окружающим миром, направляя его психическую энергию в созидательное русло. Помимо психологического аспекта, народные промыслы обучают многим чисто прикладным навык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как ничто другое развивает воображение и фантазию. В нынешних условиях это особенно важно. К сожалению, дети уже к школьному возрасту привыкают к мысли о том, что любая информация может быть доступна в Интернете. Доклады, сообщения, даже творческие задания по литературе – все скачивается из сети, порой дети даже не утруждают себя необходимостью как-то обработать чужой текст, скомпоновать его в нужной последовательности, как следует оформить, чтобы он выглядел эстетично. Дети привыкают жить в сугубо материальном мире, который существует здесь и сейчас. Но мир изобразительного искусства позволяет воплощать образы как реально существующие, так и сказочные, мистические. Сила духовного преображения выразительных средств в изобразительном искусстве как бы погружает в фантазийные переживания художников. Творческое воображение нельзя скачать из Интернета. Даже если идея сюжета была позаимствована ребенком – воплощать этот сюжет на бумаге будет он с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участвует и в процессе развития интеллектуальных операций. Корни человеческой фантазии сокрыты в самой природе интеллектуальных трансформаций (моделировании), вызывающей переживание уникальных эмоциональных состояний. Поэтому в творческой деятельности наиболее ярко и целостно удается соединить воедино эмоциональную, интеллектуальную и духовные сферы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правильно передавать пропорции тесно связано с развитием аналитического мышления, умения не только видеть и сравнивать одну часть с другой, определяя, какая больше, но и в процессе изображения все время помнить об их пропорциональной зависим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изобразительным искусством способствуют развитию навыков моделирования, развивают сенсорное восприятие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меется, нельзя не упомянуть тот факт, что изобразительное искусство тесно связано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 развитием речи и мышления. Еще в детском саду дети привыкли составлять рассказы по картинкам, рассуждать на темы сюжетов картин. Развитие образного мышления неминуемо подтолкнет и развитие речи, сделает ее более ярко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ознакомления с произведениями искусства </w:t>
      </w:r>
      <w:r>
        <w:rPr>
          <w:rFonts w:cs="Times New Roman" w:ascii="Times New Roman" w:hAnsi="Times New Roman"/>
          <w:sz w:val="24"/>
          <w:szCs w:val="24"/>
        </w:rPr>
        <w:t>формируется критическое мышление и способность аргументировать свою точку зрения по отношению к различным произведениям изобразительного искусства – а это невозможно без хорошего владения средствами речевой выразитель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, которую традиционно ставят перед собой преподаватели ИЗО -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развитие у детей эстетических и нравственных норм и идеалов. Но есть цели, которые не столь очевидны. Сейчас, когда успеха в жизни может достигнуть только психологически уверенный в себе человек, стоит уделять внимание и таким аспектам обучения основам изобразительной деятельности, как развитие механизмов поиска и создания личностных смыслов; развития я-концепции, формирования индивидуальной картины мира (модели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нятиях ИЗО учитель первый, кто наблюдает психическое состояние ребенка по рисунку. Можно определить его настроение, тревожность и что является причиной тому. Л.С. Выготский писал, что «… детский рисунок научает ребенка овладевать системой своих переживаний, побеждать и преодолевать их и, по прекрасному выражению, учит психику восхождению. Ребенок, нарисовавший собаку, тем самым победил, преодолел и поднялся выше над непосредственным переживанием»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4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и искусства как способ совершенствования инструментов моделирования трудно недооценить для развития интеллекта и личности в целом. Основное их предназначение – формирование стратегий и навыков построения бесчисленного множества реальностей, что является фундаментальной основой мышления и творчества. Мышление и творчество неотделимы, так как любой мыслительный процесс всегда связан с преобразующим оперированием внутренними элементами сознательного плана действия (сенсорными репрезентациями, интеллектуальными операциями, структурами речи и т.д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итоге занятия искусством способствует развитию особого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художественно-эстетического восприятия мир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созданию уникальной для каждого ученика модели мира. По мере того как они формируются, их роль становится все более и более активной в построении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системы отношений школьника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 окружающей действительностью. Ученик на определенном этапе своего развития, благодаря сложнейшей системе внутренних установок, накопленных знаний, тончайшей системе интерпретаций и личностных смыслов, начинает в большей степени исходить из созданной им модели мира, чем объективной реальности. А от того, насколько широкой, многомерной и гибкой она будет, зависит настоящее и будущее уче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ильников, И. Творческое задание на уроках искусства/И. Красильников//Искусство в школе.- 2001, -№3.-С.26.</w:t>
      </w:r>
    </w:p>
  </w:footnote>
  <w:footnote w:id="3">
    <w:p>
      <w:pPr>
        <w:pStyle w:val="Footnote"/>
        <w:spacing w:lineRule="auto" w:line="360" w:before="0" w:after="20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мерные программы по учебным предметам. Искусство. 5-9 классы. - М: Просвещение, 2009. – С. 5.</w:t>
      </w:r>
    </w:p>
  </w:footnote>
  <w:footnote w:id="4">
    <w:p>
      <w:pPr>
        <w:pStyle w:val="Footnote"/>
        <w:spacing w:lineRule="auto" w:line="360" w:before="0" w:after="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офимова, М.В.И учеба, и игра: изобразительное искусство/ М.В.Трофимова, Т.И. Тарабарина. – Ярославль: Академия развития, 2001. – С.7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d-fly@ramble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3:00Z</dcterms:created>
  <dc:creator>userone</dc:creator>
  <dc:description/>
  <cp:keywords/>
  <dc:language>en-US</dc:language>
  <cp:lastModifiedBy>Клара</cp:lastModifiedBy>
  <cp:lastPrinted>2011-10-07T19:21:00Z</cp:lastPrinted>
  <dcterms:modified xsi:type="dcterms:W3CDTF">2012-01-23T18:14:00Z</dcterms:modified>
  <cp:revision>10</cp:revision>
  <dc:subject/>
  <dc:title/>
</cp:coreProperties>
</file>