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50" w:type="pct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4"/>
        <w:gridCol w:w="2923"/>
        <w:gridCol w:w="2924"/>
      </w:tblGrid>
      <w:tr>
        <w:trPr>
          <w:trHeight w:val="155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6.1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45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5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5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45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3980</wp:posOffset>
                      </wp:positionV>
                      <wp:extent cx="350520" cy="336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7.4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9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2710</wp:posOffset>
                      </wp:positionV>
                      <wp:extent cx="350520" cy="336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5pt;margin-top:7.3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</w:rPr>
              <w:t>Музей  игрушек  3-б 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3345</wp:posOffset>
                      </wp:positionV>
                      <wp:extent cx="350520" cy="336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6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7.35pt;width:27.55pt;height:2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Стоимость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29:00Z</dcterms:created>
  <dc:creator>Елена</dc:creator>
  <dc:description/>
  <cp:keywords/>
  <dc:language>en-US</dc:language>
  <cp:lastModifiedBy>Клара</cp:lastModifiedBy>
  <dcterms:modified xsi:type="dcterms:W3CDTF">2011-03-13T17:29:00Z</dcterms:modified>
  <cp:revision>2</cp:revision>
  <dc:subject/>
  <dc:title>Музей  игрушек  3-б  класса</dc:title>
</cp:coreProperties>
</file>