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ы создали свою команду! Будьте дружелюбны и внимательны друг к другу! От этого зависит успех дела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делаем дальше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1.Выбираем командира группы: энергичного, толкового, общитель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думываем название команды (оно должно быть связано с общей темой проекта «Игрушка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 жребию получаем тему для доклада по теме «Из истории. Старинные игрушк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Выбираем в команде: -экскурсов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2 истор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художника-оформ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спределение  заданий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КУРСОВ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итывает сочинения «Моя любимая игрушка» своей коман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 текст  экскур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 тек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экскурс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щут материал по теме «Из истории. Старинные игруш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ют свой докла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ают на защите про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думывает оформление своей витрины: надписи, размещение экспонатов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бор всей команды(по графи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петиция экскурсии  (с Еленой Валентиновно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Защита проекта. Награждение участников! Обсуждение итогов, вывод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! УСПЕХОВ!!!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30:00Z</dcterms:created>
  <dc:creator>Елена</dc:creator>
  <dc:description/>
  <cp:keywords/>
  <dc:language>en-US</dc:language>
  <cp:lastModifiedBy>Клара</cp:lastModifiedBy>
  <dcterms:modified xsi:type="dcterms:W3CDTF">2011-03-13T17:30:00Z</dcterms:modified>
  <cp:revision>2</cp:revision>
  <dc:subject/>
  <dc:title>Вы создали свою команду</dc:title>
</cp:coreProperties>
</file>